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is must be completed for the Woodland Improvement Grant (WIG) – Planning – Deer Management Plan (DMP) option, following completion of the deer population assessment survey. See the </w:t>
      </w:r>
      <w:hyperlink r:id="rId2">
        <w:r>
          <w:rPr>
            <w:rStyle w:val="InternetLink"/>
            <w:rFonts w:cs="Arial" w:ascii="Verdana" w:hAnsi="Verdana"/>
          </w:rPr>
          <w:t>option guidance</w:t>
        </w:r>
      </w:hyperlink>
      <w:r>
        <w:rPr>
          <w:rFonts w:cs="Arial" w:ascii="Verdana" w:hAnsi="Verdana"/>
        </w:rPr>
        <w:t xml:space="preserve"> for detail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is Deer Management Plan must be approved by your local Conservancy office before grant can be claim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i/>
        </w:rPr>
        <w:t xml:space="preserve">When complete, save this document to your computer and then email it, or print and post it, to your local conservancy office.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2051"/>
        <w:gridCol w:w="2551"/>
        <w:gridCol w:w="2330"/>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ref:</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DMP Autho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Date (dd/mm/yyy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Main Grid Reference (e.g. NH 234 56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7"/>
                  <w:enabled/>
                  <w:calcOnExit w:val="0"/>
                  <w:textInput>
                    <w:type w:val="dat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Woodland type(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Deer species presen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Woodland area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Open ground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Total application area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5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Other land that was included in the survey, but cannot be covered by the grant (e.g. agricultural land, hill ground, open ground in excess of the 20% allowable) should be included in the DMP and cull targets. Please provide details of the area, if required.</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2943"/>
        <w:gridCol w:w="1276"/>
        <w:gridCol w:w="3119"/>
        <w:gridCol w:w="1984"/>
      </w:tblGrid>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Provide a list of the landowners (or business names) that are included within this DMP. Include their BRN, contact details (for correspondence), and Long-term Forest Plan or Management Plan reference.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Landowner / Business na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BR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Contact details (Address and Telephone numb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LTFP / MP Re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If not all of the landowners in the Deer Management Unit (DMU) are participating, or if the number participating has changed from the original application submission, provide comments as to how this will affect deer control.</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eastAsia="Calibri" w:cs="Arial"/>
          <w:b w:val="false"/>
          <w:b w:val="false"/>
          <w:color w:val="000000"/>
          <w:sz w:val="24"/>
          <w:szCs w:val="32"/>
          <w:lang w:eastAsia="en-US" w:bidi="en-US"/>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mmary</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Please provide a summary of the proposed work across the Deer Management Unit. Include a description of the current deer control methods, clarify what sensitive areas and habitats are vulnerable, and briefly describe what needs to be carried out during the five year duration of the DMP. Please be specific as FC Scotland will assess to what extent these plans have been achiev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szCs w:val="24"/>
        </w:rPr>
        <w:t>Please attach a map(s) which clearly delineates the application area, adjacent land uses, the location of vulnerable species or habitats, and any intended monitoring areas.</w:t>
      </w:r>
    </w:p>
    <w:p>
      <w:pPr>
        <w:pStyle w:val="Normal"/>
        <w:spacing w:lineRule="auto" w:line="240" w:before="0" w:after="0"/>
        <w:rPr>
          <w:rFonts w:ascii="Verdana" w:hAnsi="Verdana" w:cs="Arial"/>
          <w:szCs w:val="24"/>
        </w:rPr>
      </w:pPr>
      <w:r>
        <w:rPr>
          <w:rFonts w:cs="Arial" w:ascii="Verdana" w:hAnsi="Verdana"/>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er Management Plan Objective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List the objectives of the landowners across the DMU. (This could include timber production, stalking, habitat improvements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1. </w:t>
            </w:r>
            <w:r>
              <w:fldChar w:fldCharType="begin">
                <w:ffData>
                  <w:name w:val="Text8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2. </w:t>
            </w:r>
            <w:r>
              <w:fldChar w:fldCharType="begin">
                <w:ffData>
                  <w:name w:val="Text8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3. </w:t>
            </w:r>
            <w:r>
              <w:fldChar w:fldCharType="begin">
                <w:ffData>
                  <w:name w:val="Text8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4. </w:t>
            </w:r>
            <w:r>
              <w:fldChar w:fldCharType="begin">
                <w:ffData>
                  <w:name w:val="Text8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5. </w:t>
            </w:r>
            <w:r>
              <w:fldChar w:fldCharType="begin">
                <w:ffData>
                  <w:name w:val="Text8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6. </w:t>
            </w:r>
            <w:r>
              <w:fldChar w:fldCharType="begin">
                <w:ffData>
                  <w:name w:val="Text8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Please list the objectives for deer management. Include a statement of the intended outcomes and how all of the landowners within the DMU will work collaborativel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4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Are the landowners involved in an active Deer Management Group or a local equivalent? </w:t>
      </w:r>
      <w:r>
        <w:fldChar w:fldCharType="begin">
          <w:ffData>
            <w:name w:val="__Fieldmark__52_1207641936"/>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0" w:name="__Fieldmark__52_1207641936"/>
      <w:bookmarkStart w:id="1" w:name="__Fieldmark__52_1207641936"/>
      <w:bookmarkEnd w:id="1"/>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er Management Unit Background</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2802"/>
        <w:gridCol w:w="992"/>
        <w:gridCol w:w="1417"/>
        <w:gridCol w:w="403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Provide details on the habitats types within the DMU as listed. Include the name and condition of the habitat as appropriat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Habit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Are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Vulnerable to deer pressure?</w:t>
            </w:r>
          </w:p>
        </w:tc>
        <w:tc>
          <w:tcPr>
            <w:tcW w:w="4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mmen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AC / SP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6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54_1207641936"/>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2" w:name="__Fieldmark__54_1207641936"/>
            <w:bookmarkStart w:id="3" w:name="__Fieldmark__54_1207641936"/>
            <w:bookmarkEnd w:id="3"/>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SSI (geology, flora, faun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6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57_1207641936"/>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4" w:name="__Fieldmark__57_1207641936"/>
            <w:bookmarkStart w:id="5" w:name="__Fieldmark__57_1207641936"/>
            <w:bookmarkEnd w:id="5"/>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Vulnerable Crop</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6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60_1207641936"/>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6" w:name="__Fieldmark__60_1207641936"/>
            <w:bookmarkStart w:id="7" w:name="__Fieldmark__60_1207641936"/>
            <w:bookmarkEnd w:id="7"/>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pen Hill Grou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7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63_1207641936"/>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8" w:name="__Fieldmark__63_1207641936"/>
            <w:bookmarkStart w:id="9" w:name="__Fieldmark__63_1207641936"/>
            <w:bookmarkEnd w:id="9"/>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Internal Open Grou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66_1207641936"/>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0" w:name="__Fieldmark__66_1207641936"/>
            <w:bookmarkStart w:id="11" w:name="__Fieldmark__66_1207641936"/>
            <w:bookmarkEnd w:id="11"/>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ative Woodla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9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69_1207641936"/>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2" w:name="__Fieldmark__69_1207641936"/>
            <w:bookmarkStart w:id="13" w:name="__Fieldmark__69_1207641936"/>
            <w:bookmarkEnd w:id="13"/>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Broadleave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9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72_1207641936"/>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4" w:name="__Fieldmark__72_1207641936"/>
            <w:bookmarkStart w:id="15" w:name="__Fieldmark__72_1207641936"/>
            <w:bookmarkEnd w:id="15"/>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pPr>
            <w:r>
              <w:rPr>
                <w:rFonts w:cs="Arial" w:ascii="Verdana" w:hAnsi="Verdana"/>
                <w:sz w:val="22"/>
                <w:szCs w:val="24"/>
                <w:lang w:eastAsia="en-GB" w:bidi="ar-SA"/>
              </w:rPr>
              <w:t>Conifer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10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75_1207641936"/>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6" w:name="__Fieldmark__75_1207641936"/>
            <w:bookmarkStart w:id="17" w:name="__Fieldmark__75_1207641936"/>
            <w:bookmarkEnd w:id="17"/>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10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10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78_1207641936"/>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8" w:name="__Fieldmark__78_1207641936"/>
            <w:bookmarkStart w:id="19" w:name="__Fieldmark__78_1207641936"/>
            <w:bookmarkEnd w:id="19"/>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10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1809"/>
        <w:gridCol w:w="1985"/>
        <w:gridCol w:w="5448"/>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Provide details on internal and adjacent land use and how these may impact on the DMP.  </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Existing Woodland</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Mixture of Woodland / Arable Land</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0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Unimproved Pasture / Open Hill</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0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Other (Specify):  </w:t>
            </w:r>
            <w:bookmarkStart w:id="20" w:name="Text68"/>
            <w:bookmarkEnd w:id="20"/>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0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0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ublic Access / Recreation Facilities</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1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Deer Road Traffic Issues</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1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ublic Safety Issues</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1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rovide a map of the existing deer fencing (boundary/strategic/coupe) throughout the DMU.</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rovide a map that details herbivore usage (e.g. roe territory, feral sheep, stag summer and wintering, hind ground, sheep etc.).</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rovide information on any immigration and/or emigration for the deer species within the DM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Give evidence of historical / existing damage. Include information on damage to the woodland and habitats and also damage to natural heritage interests. State the method of assessment used (e.g. transects, fixed plots, fixed point photography, nearest neighbo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11046" w:type="dxa"/>
        <w:jc w:val="left"/>
        <w:tblInd w:w="-856"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tblGrid>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 xml:space="preserve">Historical Cull </w:t>
            </w:r>
            <w:r>
              <w:rPr>
                <w:rFonts w:cs="Arial" w:ascii="Verdana" w:hAnsi="Verdana"/>
                <w:sz w:val="22"/>
                <w:szCs w:val="22"/>
                <w:lang w:eastAsia="en-GB" w:bidi="ar-SA"/>
              </w:rPr>
              <w:t xml:space="preserve">– </w:t>
            </w:r>
            <w:r>
              <w:rPr>
                <w:rFonts w:cs="Arial" w:ascii="Verdana" w:hAnsi="Verdana"/>
                <w:sz w:val="22"/>
                <w:szCs w:val="24"/>
                <w:lang w:eastAsia="en-GB" w:bidi="ar-SA"/>
              </w:rPr>
              <w:t>Please provide cull details from across the DMU area.</w:t>
            </w:r>
            <w:r>
              <w:rPr>
                <w:rFonts w:cs="Arial" w:ascii="Verdana" w:hAnsi="Verdana"/>
                <w:sz w:val="22"/>
                <w:szCs w:val="22"/>
                <w:lang w:eastAsia="en-GB" w:bidi="ar-SA"/>
              </w:rPr>
              <w:t xml:space="preserve">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pPr>
            <w:r>
              <w:rPr>
                <w:rFonts w:cs="Arial" w:ascii="Verdana" w:hAnsi="Verdana"/>
                <w:sz w:val="18"/>
                <w:szCs w:val="18"/>
                <w:lang w:eastAsia="en-GB" w:bidi="ar-SA"/>
              </w:rPr>
              <w:t>Year</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4"/>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24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rvey Design and Methodology</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rovide a map(s) and details on the survey design and methodology including:</w:t>
            </w:r>
          </w:p>
          <w:p>
            <w:pPr>
              <w:pStyle w:val="Normal"/>
              <w:numPr>
                <w:ilvl w:val="0"/>
                <w:numId w:val="2"/>
              </w:numPr>
              <w:spacing w:lineRule="auto" w:line="240" w:before="60" w:after="60"/>
              <w:rPr>
                <w:rFonts w:ascii="Verdana" w:hAnsi="Verdana" w:cs="Arial"/>
              </w:rPr>
            </w:pPr>
            <w:r>
              <w:rPr>
                <w:rFonts w:cs="Arial" w:ascii="Verdana" w:hAnsi="Verdana"/>
              </w:rPr>
              <w:t>Plot numbers, size, and distribution (and any changes to original/null records), include on map the location and bearing direction for each plot</w:t>
            </w:r>
          </w:p>
          <w:p>
            <w:pPr>
              <w:pStyle w:val="Normal"/>
              <w:numPr>
                <w:ilvl w:val="0"/>
                <w:numId w:val="2"/>
              </w:numPr>
              <w:spacing w:lineRule="auto" w:line="240" w:before="60" w:after="60"/>
              <w:rPr/>
            </w:pPr>
            <w:r>
              <w:rPr>
                <w:rFonts w:cs="Arial" w:ascii="Verdana" w:hAnsi="Verdana"/>
              </w:rPr>
              <w:t>Dates of 1</w:t>
            </w:r>
            <w:r>
              <w:rPr>
                <w:rFonts w:cs="Arial" w:ascii="Verdana" w:hAnsi="Verdana"/>
                <w:vertAlign w:val="superscript"/>
              </w:rPr>
              <w:t>st</w:t>
            </w:r>
            <w:r>
              <w:rPr>
                <w:rFonts w:cs="Arial" w:ascii="Verdana" w:hAnsi="Verdana"/>
              </w:rPr>
              <w:t xml:space="preserve"> and 2</w:t>
            </w:r>
            <w:r>
              <w:rPr>
                <w:rFonts w:cs="Arial" w:ascii="Verdana" w:hAnsi="Verdana"/>
                <w:vertAlign w:val="superscript"/>
              </w:rPr>
              <w:t>nd</w:t>
            </w:r>
            <w:r>
              <w:rPr>
                <w:rFonts w:cs="Arial" w:ascii="Verdana" w:hAnsi="Verdana"/>
              </w:rPr>
              <w:t xml:space="preserve"> visits (range)</w:t>
            </w:r>
          </w:p>
          <w:p>
            <w:pPr>
              <w:pStyle w:val="Normal"/>
              <w:numPr>
                <w:ilvl w:val="0"/>
                <w:numId w:val="2"/>
              </w:numPr>
              <w:spacing w:lineRule="auto" w:line="240" w:before="60" w:after="60"/>
              <w:rPr>
                <w:rFonts w:ascii="Verdana" w:hAnsi="Verdana" w:cs="Arial"/>
              </w:rPr>
            </w:pPr>
            <w:r>
              <w:rPr>
                <w:rFonts w:cs="Arial" w:ascii="Verdana" w:hAnsi="Verdana"/>
              </w:rPr>
              <w:t>Pellet group information that was recorded in each plot, for each visit (we may ask for data sheets to audit plots shortly following the survey)</w:t>
            </w:r>
          </w:p>
          <w:p>
            <w:pPr>
              <w:pStyle w:val="Normal"/>
              <w:numPr>
                <w:ilvl w:val="0"/>
                <w:numId w:val="2"/>
              </w:numPr>
              <w:spacing w:lineRule="auto" w:line="240" w:before="60" w:after="60"/>
              <w:rPr>
                <w:rFonts w:ascii="Verdana" w:hAnsi="Verdana" w:cs="Arial"/>
              </w:rPr>
            </w:pPr>
            <w:r>
              <w:rPr>
                <w:rFonts w:cs="Arial" w:ascii="Verdana" w:hAnsi="Verdana"/>
              </w:rPr>
              <w:t>Intermediate decomposition evidence and rate</w:t>
            </w:r>
          </w:p>
          <w:p>
            <w:pPr>
              <w:pStyle w:val="Normal"/>
              <w:numPr>
                <w:ilvl w:val="0"/>
                <w:numId w:val="2"/>
              </w:numPr>
              <w:spacing w:lineRule="auto" w:line="240" w:before="60" w:after="60"/>
              <w:rPr>
                <w:rFonts w:ascii="Verdana" w:hAnsi="Verdana" w:cs="Arial"/>
              </w:rPr>
            </w:pPr>
            <w:r>
              <w:rPr>
                <w:rFonts w:cs="Arial" w:ascii="Verdana" w:hAnsi="Verdana"/>
              </w:rPr>
              <w:t>Provide any other relevant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8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learly label maps and list them in the space provided above. Requested information can be appended (e.g. graphs or tabular data) and must be clearly labelled.</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rvey Analysi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 xml:space="preserve">Provide details on the survey analysis. Include information on: </w:t>
            </w:r>
          </w:p>
          <w:p>
            <w:pPr>
              <w:pStyle w:val="Normal"/>
              <w:numPr>
                <w:ilvl w:val="0"/>
                <w:numId w:val="3"/>
              </w:numPr>
              <w:spacing w:lineRule="auto" w:line="240" w:before="60" w:after="60"/>
              <w:rPr>
                <w:rFonts w:ascii="Verdana" w:hAnsi="Verdana" w:cs="Arial"/>
              </w:rPr>
            </w:pPr>
            <w:r>
              <w:rPr>
                <w:rFonts w:cs="Arial" w:ascii="Verdana" w:hAnsi="Verdana"/>
              </w:rPr>
              <w:t xml:space="preserve">information and calculations used for Effective Deer Utilisation (EDU) (such as pellet group density, defecation rates and return time calculations) </w:t>
            </w:r>
          </w:p>
          <w:p>
            <w:pPr>
              <w:pStyle w:val="Normal"/>
              <w:numPr>
                <w:ilvl w:val="0"/>
                <w:numId w:val="3"/>
              </w:numPr>
              <w:spacing w:lineRule="auto" w:line="240" w:before="60" w:after="60"/>
              <w:rPr>
                <w:rFonts w:ascii="Verdana" w:hAnsi="Verdana" w:cs="Arial"/>
              </w:rPr>
            </w:pPr>
            <w:r>
              <w:rPr>
                <w:rFonts w:cs="Arial" w:ascii="Verdana" w:hAnsi="Verdana"/>
              </w:rPr>
              <w:t>adjustment calculations for EDU (for example: to account for deer culls, sheep present, recruitment, under counts and other bia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Requested information can be appended (e.g. graphs or tabular data) and must be clearly labelled.</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rvey Result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 xml:space="preserve">Provide details on the survey results. Present information on: </w:t>
            </w:r>
          </w:p>
          <w:p>
            <w:pPr>
              <w:pStyle w:val="Normal"/>
              <w:numPr>
                <w:ilvl w:val="0"/>
                <w:numId w:val="1"/>
              </w:numPr>
              <w:spacing w:lineRule="auto" w:line="240" w:before="60" w:after="60"/>
              <w:rPr/>
            </w:pPr>
            <w:r>
              <w:rPr>
                <w:rFonts w:cs="Arial" w:ascii="Verdana" w:hAnsi="Verdana"/>
              </w:rPr>
              <w:t>population model (include: population size, recruitment rates, mortality (not from culling), gender ratios, age structure)</w:t>
            </w:r>
          </w:p>
          <w:p>
            <w:pPr>
              <w:pStyle w:val="Normal"/>
              <w:numPr>
                <w:ilvl w:val="0"/>
                <w:numId w:val="1"/>
              </w:numPr>
              <w:spacing w:lineRule="auto" w:line="240" w:before="60" w:after="60"/>
              <w:rPr>
                <w:rFonts w:ascii="Verdana" w:hAnsi="Verdana" w:cs="Arial"/>
              </w:rPr>
            </w:pPr>
            <w:r>
              <w:rPr>
                <w:rFonts w:cs="Arial" w:ascii="Verdana" w:hAnsi="Verdana"/>
              </w:rPr>
              <w:t>cull setting and predicted results and trends on popul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Requested information can be appended (e.g. graphs or tabular data) and must be clearly labelled.</w:t>
      </w:r>
    </w:p>
    <w:p>
      <w:pPr>
        <w:pStyle w:val="Normal"/>
        <w:spacing w:lineRule="auto" w:line="240"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Cull Target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Provide the cull targets for each landowner or business within the DMU for the next 5 years and a summary for all participants in the table at the end of the sect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se targets must reduce population levels to five to ten deer per square kilometre within three years and maintain it for a further two years.</w:t>
      </w:r>
    </w:p>
    <w:p>
      <w:pPr>
        <w:pStyle w:val="Normal"/>
        <w:spacing w:lineRule="auto" w:line="240" w:before="0" w:after="0"/>
        <w:rPr>
          <w:rFonts w:ascii="Verdana" w:hAnsi="Verdana" w:cs="Arial"/>
        </w:rPr>
      </w:pPr>
      <w:r>
        <w:rPr>
          <w:rFonts w:cs="Arial" w:ascii="Verdana" w:hAnsi="Verdana"/>
        </w:rPr>
      </w:r>
    </w:p>
    <w:tbl>
      <w:tblPr>
        <w:tblW w:w="11046" w:type="dxa"/>
        <w:jc w:val="left"/>
        <w:tblInd w:w="-856" w:type="dxa"/>
        <w:tblLayout w:type="fixed"/>
        <w:tblCellMar>
          <w:top w:w="0" w:type="dxa"/>
          <w:left w:w="108" w:type="dxa"/>
          <w:bottom w:w="0" w:type="dxa"/>
          <w:right w:w="108" w:type="dxa"/>
        </w:tblCellMar>
      </w:tblPr>
      <w:tblGrid>
        <w:gridCol w:w="789"/>
        <w:gridCol w:w="789"/>
        <w:gridCol w:w="549"/>
        <w:gridCol w:w="240"/>
        <w:gridCol w:w="789"/>
        <w:gridCol w:w="789"/>
        <w:gridCol w:w="789"/>
        <w:gridCol w:w="789"/>
        <w:gridCol w:w="789"/>
        <w:gridCol w:w="789"/>
        <w:gridCol w:w="789"/>
        <w:gridCol w:w="789"/>
        <w:gridCol w:w="789"/>
        <w:gridCol w:w="789"/>
        <w:gridCol w:w="789"/>
      </w:tblGrid>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90"/>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4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315"/>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38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385"/>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45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455"/>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52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525"/>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59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595"/>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66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11046" w:type="dxa"/>
        <w:jc w:val="left"/>
        <w:tblInd w:w="-856"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tblGrid>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Summary of Cull Targets for the DMU</w:t>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rovide details on the forest infrastructure in relation to achieving the cull targets. If the infrastructure is inadequate provide information on how the cull will be achieved. Provide a map of the access infrastructure throughout the DM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3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Nominated Controller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 xml:space="preserve">Provide the names and details of the nominated controllers for each landowner or business within the DMU. Notify Scottish Forestry if any changes occur. </w:t>
      </w:r>
    </w:p>
    <w:p>
      <w:pPr>
        <w:pStyle w:val="NoSpacing"/>
        <w:spacing w:before="0" w:after="0"/>
        <w:rPr/>
      </w:pPr>
      <w:r>
        <w:rPr>
          <w:rFonts w:cs="Arial" w:ascii="Verdana" w:hAnsi="Verdana"/>
          <w:sz w:val="22"/>
          <w:szCs w:val="24"/>
          <w:lang w:eastAsia="en-GB" w:bidi="ar-SA"/>
        </w:rPr>
        <w:t>(Note: Estate Employee - Section 26(i) of the deer act clarifies definition of “employee”.)</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10206" w:type="dxa"/>
        <w:jc w:val="left"/>
        <w:tblInd w:w="-572" w:type="dxa"/>
        <w:tblLayout w:type="fixed"/>
        <w:tblCellMar>
          <w:top w:w="0" w:type="dxa"/>
          <w:left w:w="108" w:type="dxa"/>
          <w:bottom w:w="0" w:type="dxa"/>
          <w:right w:w="108" w:type="dxa"/>
        </w:tblCellMar>
      </w:tblPr>
      <w:tblGrid>
        <w:gridCol w:w="407"/>
        <w:gridCol w:w="18"/>
        <w:gridCol w:w="2172"/>
        <w:gridCol w:w="934"/>
        <w:gridCol w:w="1433"/>
        <w:gridCol w:w="1157"/>
        <w:gridCol w:w="1197"/>
        <w:gridCol w:w="1491"/>
        <w:gridCol w:w="1397"/>
      </w:tblGrid>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3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3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1" w:name="__Fieldmark__739_1207641936"/>
            <w:bookmarkStart w:id="22" w:name="__Fieldmark__739_1207641936"/>
            <w:bookmarkEnd w:id="2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3" w:name="__Fieldmark__740_1207641936"/>
            <w:bookmarkStart w:id="24" w:name="__Fieldmark__740_1207641936"/>
            <w:bookmarkEnd w:id="2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5" w:name="__Fieldmark__741_1207641936"/>
            <w:bookmarkStart w:id="26" w:name="__Fieldmark__741_1207641936"/>
            <w:bookmarkEnd w:id="2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7" w:name="__Fieldmark__742_1207641936"/>
            <w:bookmarkStart w:id="28" w:name="__Fieldmark__742_1207641936"/>
            <w:bookmarkEnd w:id="2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9" w:name="__Fieldmark__746_1207641936"/>
            <w:bookmarkStart w:id="30" w:name="__Fieldmark__746_1207641936"/>
            <w:bookmarkEnd w:id="3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1" w:name="__Fieldmark__747_1207641936"/>
            <w:bookmarkStart w:id="32" w:name="__Fieldmark__747_1207641936"/>
            <w:bookmarkEnd w:id="3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3" w:name="__Fieldmark__748_1207641936"/>
            <w:bookmarkStart w:id="34" w:name="__Fieldmark__748_1207641936"/>
            <w:bookmarkEnd w:id="3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5" w:name="__Fieldmark__749_1207641936"/>
            <w:bookmarkStart w:id="36" w:name="__Fieldmark__749_1207641936"/>
            <w:bookmarkEnd w:id="3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7" w:name="__Fieldmark__753_1207641936"/>
            <w:bookmarkStart w:id="38" w:name="__Fieldmark__753_1207641936"/>
            <w:bookmarkEnd w:id="3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9" w:name="__Fieldmark__754_1207641936"/>
            <w:bookmarkStart w:id="40" w:name="__Fieldmark__754_1207641936"/>
            <w:bookmarkEnd w:id="4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1" w:name="__Fieldmark__755_1207641936"/>
            <w:bookmarkStart w:id="42" w:name="__Fieldmark__755_1207641936"/>
            <w:bookmarkEnd w:id="4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3" w:name="__Fieldmark__756_1207641936"/>
            <w:bookmarkStart w:id="44" w:name="__Fieldmark__756_1207641936"/>
            <w:bookmarkEnd w:id="4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5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5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5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5" w:name="__Fieldmark__760_1207641936"/>
            <w:bookmarkStart w:id="46" w:name="__Fieldmark__760_1207641936"/>
            <w:bookmarkEnd w:id="4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7" w:name="__Fieldmark__761_1207641936"/>
            <w:bookmarkStart w:id="48" w:name="__Fieldmark__761_1207641936"/>
            <w:bookmarkEnd w:id="4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9" w:name="__Fieldmark__762_1207641936"/>
            <w:bookmarkStart w:id="50" w:name="__Fieldmark__762_1207641936"/>
            <w:bookmarkEnd w:id="5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1" w:name="__Fieldmark__763_1207641936"/>
            <w:bookmarkStart w:id="52" w:name="__Fieldmark__763_1207641936"/>
            <w:bookmarkEnd w:id="5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6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3" w:name="__Fieldmark__772_1207641936"/>
            <w:bookmarkStart w:id="54" w:name="__Fieldmark__772_1207641936"/>
            <w:bookmarkEnd w:id="5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5" w:name="__Fieldmark__773_1207641936"/>
            <w:bookmarkStart w:id="56" w:name="__Fieldmark__773_1207641936"/>
            <w:bookmarkEnd w:id="5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7" w:name="__Fieldmark__774_1207641936"/>
            <w:bookmarkStart w:id="58" w:name="__Fieldmark__774_1207641936"/>
            <w:bookmarkEnd w:id="5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9" w:name="__Fieldmark__775_1207641936"/>
            <w:bookmarkStart w:id="60" w:name="__Fieldmark__775_1207641936"/>
            <w:bookmarkEnd w:id="6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7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7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7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1" w:name="__Fieldmark__779_1207641936"/>
            <w:bookmarkStart w:id="62" w:name="__Fieldmark__779_1207641936"/>
            <w:bookmarkEnd w:id="6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3" w:name="__Fieldmark__780_1207641936"/>
            <w:bookmarkStart w:id="64" w:name="__Fieldmark__780_1207641936"/>
            <w:bookmarkEnd w:id="6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5" w:name="__Fieldmark__781_1207641936"/>
            <w:bookmarkStart w:id="66" w:name="__Fieldmark__781_1207641936"/>
            <w:bookmarkEnd w:id="6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7" w:name="__Fieldmark__782_1207641936"/>
            <w:bookmarkStart w:id="68" w:name="__Fieldmark__782_1207641936"/>
            <w:bookmarkEnd w:id="6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9" w:name="__Fieldmark__786_1207641936"/>
            <w:bookmarkStart w:id="70" w:name="__Fieldmark__786_1207641936"/>
            <w:bookmarkEnd w:id="7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71" w:name="__Fieldmark__787_1207641936"/>
            <w:bookmarkStart w:id="72" w:name="__Fieldmark__787_1207641936"/>
            <w:bookmarkEnd w:id="7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73" w:name="__Fieldmark__788_1207641936"/>
            <w:bookmarkStart w:id="74" w:name="__Fieldmark__788_1207641936"/>
            <w:bookmarkEnd w:id="7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75" w:name="__Fieldmark__789_1207641936"/>
            <w:bookmarkStart w:id="76" w:name="__Fieldmark__789_1207641936"/>
            <w:bookmarkEnd w:id="7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77" w:name="__Fieldmark__793_1207641936"/>
            <w:bookmarkStart w:id="78" w:name="__Fieldmark__793_1207641936"/>
            <w:bookmarkEnd w:id="7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79" w:name="__Fieldmark__794_1207641936"/>
            <w:bookmarkStart w:id="80" w:name="__Fieldmark__794_1207641936"/>
            <w:bookmarkEnd w:id="8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81" w:name="__Fieldmark__795_1207641936"/>
            <w:bookmarkStart w:id="82" w:name="__Fieldmark__795_1207641936"/>
            <w:bookmarkEnd w:id="8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83" w:name="__Fieldmark__796_1207641936"/>
            <w:bookmarkStart w:id="84" w:name="__Fieldmark__796_1207641936"/>
            <w:bookmarkEnd w:id="8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80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0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85" w:name="__Fieldmark__805_1207641936"/>
            <w:bookmarkStart w:id="86" w:name="__Fieldmark__805_1207641936"/>
            <w:bookmarkEnd w:id="8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87" w:name="__Fieldmark__806_1207641936"/>
            <w:bookmarkStart w:id="88" w:name="__Fieldmark__806_1207641936"/>
            <w:bookmarkEnd w:id="8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89" w:name="__Fieldmark__807_1207641936"/>
            <w:bookmarkStart w:id="90" w:name="__Fieldmark__807_1207641936"/>
            <w:bookmarkEnd w:id="9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91" w:name="__Fieldmark__808_1207641936"/>
            <w:bookmarkStart w:id="92" w:name="__Fieldmark__808_1207641936"/>
            <w:bookmarkEnd w:id="9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0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0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0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93" w:name="__Fieldmark__812_1207641936"/>
            <w:bookmarkStart w:id="94" w:name="__Fieldmark__812_1207641936"/>
            <w:bookmarkEnd w:id="9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95" w:name="__Fieldmark__813_1207641936"/>
            <w:bookmarkStart w:id="96" w:name="__Fieldmark__813_1207641936"/>
            <w:bookmarkEnd w:id="9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97" w:name="__Fieldmark__814_1207641936"/>
            <w:bookmarkStart w:id="98" w:name="__Fieldmark__814_1207641936"/>
            <w:bookmarkEnd w:id="9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99" w:name="__Fieldmark__815_1207641936"/>
            <w:bookmarkStart w:id="100" w:name="__Fieldmark__815_1207641936"/>
            <w:bookmarkEnd w:id="10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1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1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1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01" w:name="__Fieldmark__819_1207641936"/>
            <w:bookmarkStart w:id="102" w:name="__Fieldmark__819_1207641936"/>
            <w:bookmarkEnd w:id="10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03" w:name="__Fieldmark__820_1207641936"/>
            <w:bookmarkStart w:id="104" w:name="__Fieldmark__820_1207641936"/>
            <w:bookmarkEnd w:id="10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05" w:name="__Fieldmark__821_1207641936"/>
            <w:bookmarkStart w:id="106" w:name="__Fieldmark__821_1207641936"/>
            <w:bookmarkEnd w:id="10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07" w:name="__Fieldmark__822_1207641936"/>
            <w:bookmarkStart w:id="108" w:name="__Fieldmark__822_1207641936"/>
            <w:bookmarkEnd w:id="10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09" w:name="__Fieldmark__826_1207641936"/>
            <w:bookmarkStart w:id="110" w:name="__Fieldmark__826_1207641936"/>
            <w:bookmarkEnd w:id="11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11" w:name="__Fieldmark__827_1207641936"/>
            <w:bookmarkStart w:id="112" w:name="__Fieldmark__827_1207641936"/>
            <w:bookmarkEnd w:id="11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13" w:name="__Fieldmark__828_1207641936"/>
            <w:bookmarkStart w:id="114" w:name="__Fieldmark__828_1207641936"/>
            <w:bookmarkEnd w:id="11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15" w:name="__Fieldmark__829_1207641936"/>
            <w:bookmarkStart w:id="116" w:name="__Fieldmark__829_1207641936"/>
            <w:bookmarkEnd w:id="11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3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3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3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833"/>
                  <w:enabled/>
                  <w:calcOnExit w:val="0"/>
                  <w:textInput/>
                </w:ffData>
              </w:fldChar>
            </w:r>
            <w:r>
              <w:rPr>
                <w:sz w:val="22"/>
                <w:szCs w:val="24"/>
                <w:rFonts w:cs="Arial" w:ascii="Verdana" w:hAnsi="Verdana"/>
                <w:lang w:eastAsia="en-GB" w:bidi="ar-SA"/>
              </w:rPr>
              <w:instrText xml:space="preserve"> FORMTEXT </w:instrText>
            </w:r>
            <w:r>
              <w:rPr>
                <w:rFonts w:cs="Arial" w:ascii="Verdana" w:hAnsi="Verdana"/>
                <w:sz w:val="22"/>
                <w:szCs w:val="24"/>
                <w:lang w:eastAsia="en-GB" w:bidi="ar-SA"/>
              </w:rPr>
            </w:r>
            <w:r>
              <w:rPr>
                <w:sz w:val="22"/>
                <w:szCs w:val="24"/>
                <w:rFonts w:cs="Arial" w:ascii="Verdana" w:hAnsi="Verdana"/>
                <w:lang w:eastAsia="en-GB" w:bidi="ar-SA"/>
              </w:rPr>
              <w:fldChar w:fldCharType="separate"/>
            </w:r>
            <w:r>
              <w:rPr>
                <w:rFonts w:cs="Arial" w:ascii="Verdana" w:hAnsi="Verdana"/>
                <w:sz w:val="22"/>
                <w:szCs w:val="24"/>
                <w:lang w:eastAsia="en-GB" w:bidi="ar-SA"/>
              </w:rPr>
              <w:t>     </w:t>
            </w:r>
            <w:r/>
            <w:r>
              <w:rPr>
                <w:sz w:val="22"/>
                <w:szCs w:val="24"/>
                <w:rFonts w:cs="Arial" w:ascii="Verdana" w:hAnsi="Verdana"/>
                <w:lang w:eastAsia="en-GB" w:bidi="ar-SA"/>
              </w:rPr>
              <w:fldChar w:fldCharType="end"/>
            </w:r>
            <w:r>
              <w:rPr>
                <w:rFonts w:cs="Arial" w:ascii="Verdana" w:hAnsi="Verdana"/>
                <w:sz w:val="22"/>
                <w:szCs w:val="24"/>
                <w:lang w:eastAsia="en-GB"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3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17" w:name="__Fieldmark__838_1207641936"/>
            <w:bookmarkStart w:id="118" w:name="__Fieldmark__838_1207641936"/>
            <w:bookmarkEnd w:id="11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19" w:name="__Fieldmark__839_1207641936"/>
            <w:bookmarkStart w:id="120" w:name="__Fieldmark__839_1207641936"/>
            <w:bookmarkEnd w:id="12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21" w:name="__Fieldmark__840_1207641936"/>
            <w:bookmarkStart w:id="122" w:name="__Fieldmark__840_1207641936"/>
            <w:bookmarkEnd w:id="12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23" w:name="__Fieldmark__841_1207641936"/>
            <w:bookmarkStart w:id="124" w:name="__Fieldmark__841_1207641936"/>
            <w:bookmarkEnd w:id="12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3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25" w:name="__Fieldmark__845_1207641936"/>
            <w:bookmarkStart w:id="126" w:name="__Fieldmark__845_1207641936"/>
            <w:bookmarkEnd w:id="12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27" w:name="__Fieldmark__846_1207641936"/>
            <w:bookmarkStart w:id="128" w:name="__Fieldmark__846_1207641936"/>
            <w:bookmarkEnd w:id="12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29" w:name="__Fieldmark__847_1207641936"/>
            <w:bookmarkStart w:id="130" w:name="__Fieldmark__847_1207641936"/>
            <w:bookmarkEnd w:id="13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31" w:name="__Fieldmark__848_1207641936"/>
            <w:bookmarkStart w:id="132" w:name="__Fieldmark__848_1207641936"/>
            <w:bookmarkEnd w:id="13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33" w:name="__Fieldmark__852_1207641936"/>
            <w:bookmarkStart w:id="134" w:name="__Fieldmark__852_1207641936"/>
            <w:bookmarkEnd w:id="13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35" w:name="__Fieldmark__853_1207641936"/>
            <w:bookmarkStart w:id="136" w:name="__Fieldmark__853_1207641936"/>
            <w:bookmarkEnd w:id="13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37" w:name="__Fieldmark__854_1207641936"/>
            <w:bookmarkStart w:id="138" w:name="__Fieldmark__854_1207641936"/>
            <w:bookmarkEnd w:id="13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39" w:name="__Fieldmark__855_1207641936"/>
            <w:bookmarkStart w:id="140" w:name="__Fieldmark__855_1207641936"/>
            <w:bookmarkEnd w:id="14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5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5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5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41" w:name="__Fieldmark__859_1207641936"/>
            <w:bookmarkStart w:id="142" w:name="__Fieldmark__859_1207641936"/>
            <w:bookmarkEnd w:id="14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43" w:name="__Fieldmark__860_1207641936"/>
            <w:bookmarkStart w:id="144" w:name="__Fieldmark__860_1207641936"/>
            <w:bookmarkEnd w:id="14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45" w:name="__Fieldmark__861_1207641936"/>
            <w:bookmarkStart w:id="146" w:name="__Fieldmark__861_1207641936"/>
            <w:bookmarkEnd w:id="14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47" w:name="__Fieldmark__862_1207641936"/>
            <w:bookmarkStart w:id="148" w:name="__Fieldmark__862_1207641936"/>
            <w:bookmarkEnd w:id="14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49" w:name="__Fieldmark__871_1207641936"/>
            <w:bookmarkStart w:id="150" w:name="__Fieldmark__871_1207641936"/>
            <w:bookmarkEnd w:id="15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51" w:name="__Fieldmark__872_1207641936"/>
            <w:bookmarkStart w:id="152" w:name="__Fieldmark__872_1207641936"/>
            <w:bookmarkEnd w:id="15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53" w:name="__Fieldmark__873_1207641936"/>
            <w:bookmarkStart w:id="154" w:name="__Fieldmark__873_1207641936"/>
            <w:bookmarkEnd w:id="15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55" w:name="__Fieldmark__874_1207641936"/>
            <w:bookmarkStart w:id="156" w:name="__Fieldmark__874_1207641936"/>
            <w:bookmarkEnd w:id="15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57" w:name="__Fieldmark__878_1207641936"/>
            <w:bookmarkStart w:id="158" w:name="__Fieldmark__878_1207641936"/>
            <w:bookmarkEnd w:id="15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59" w:name="__Fieldmark__879_1207641936"/>
            <w:bookmarkStart w:id="160" w:name="__Fieldmark__879_1207641936"/>
            <w:bookmarkEnd w:id="16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61" w:name="__Fieldmark__880_1207641936"/>
            <w:bookmarkStart w:id="162" w:name="__Fieldmark__880_1207641936"/>
            <w:bookmarkEnd w:id="16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63" w:name="__Fieldmark__881_1207641936"/>
            <w:bookmarkStart w:id="164" w:name="__Fieldmark__881_1207641936"/>
            <w:bookmarkEnd w:id="16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65" w:name="__Fieldmark__885_1207641936"/>
            <w:bookmarkStart w:id="166" w:name="__Fieldmark__885_1207641936"/>
            <w:bookmarkEnd w:id="16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67" w:name="__Fieldmark__886_1207641936"/>
            <w:bookmarkStart w:id="168" w:name="__Fieldmark__886_1207641936"/>
            <w:bookmarkEnd w:id="16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69" w:name="__Fieldmark__887_1207641936"/>
            <w:bookmarkStart w:id="170" w:name="__Fieldmark__887_1207641936"/>
            <w:bookmarkEnd w:id="17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71" w:name="__Fieldmark__888_1207641936"/>
            <w:bookmarkStart w:id="172" w:name="__Fieldmark__888_1207641936"/>
            <w:bookmarkEnd w:id="17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73" w:name="__Fieldmark__892_1207641936"/>
            <w:bookmarkStart w:id="174" w:name="__Fieldmark__892_1207641936"/>
            <w:bookmarkEnd w:id="17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75" w:name="__Fieldmark__893_1207641936"/>
            <w:bookmarkStart w:id="176" w:name="__Fieldmark__893_1207641936"/>
            <w:bookmarkEnd w:id="17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77" w:name="__Fieldmark__894_1207641936"/>
            <w:bookmarkStart w:id="178" w:name="__Fieldmark__894_1207641936"/>
            <w:bookmarkEnd w:id="17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79" w:name="__Fieldmark__895_1207641936"/>
            <w:bookmarkStart w:id="180" w:name="__Fieldmark__895_1207641936"/>
            <w:bookmarkEnd w:id="18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88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8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81" w:name="__Fieldmark__904_1207641936"/>
            <w:bookmarkStart w:id="182" w:name="__Fieldmark__904_1207641936"/>
            <w:bookmarkEnd w:id="18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83" w:name="__Fieldmark__905_1207641936"/>
            <w:bookmarkStart w:id="184" w:name="__Fieldmark__905_1207641936"/>
            <w:bookmarkEnd w:id="18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85" w:name="__Fieldmark__906_1207641936"/>
            <w:bookmarkStart w:id="186" w:name="__Fieldmark__906_1207641936"/>
            <w:bookmarkEnd w:id="18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87" w:name="__Fieldmark__907_1207641936"/>
            <w:bookmarkStart w:id="188" w:name="__Fieldmark__907_1207641936"/>
            <w:bookmarkEnd w:id="18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8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8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8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89" w:name="__Fieldmark__911_1207641936"/>
            <w:bookmarkStart w:id="190" w:name="__Fieldmark__911_1207641936"/>
            <w:bookmarkEnd w:id="19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91" w:name="__Fieldmark__912_1207641936"/>
            <w:bookmarkStart w:id="192" w:name="__Fieldmark__912_1207641936"/>
            <w:bookmarkEnd w:id="19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93" w:name="__Fieldmark__913_1207641936"/>
            <w:bookmarkStart w:id="194" w:name="__Fieldmark__913_1207641936"/>
            <w:bookmarkEnd w:id="19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95" w:name="__Fieldmark__914_1207641936"/>
            <w:bookmarkStart w:id="196" w:name="__Fieldmark__914_1207641936"/>
            <w:bookmarkEnd w:id="19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9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9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9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97" w:name="__Fieldmark__918_1207641936"/>
            <w:bookmarkStart w:id="198" w:name="__Fieldmark__918_1207641936"/>
            <w:bookmarkEnd w:id="19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99" w:name="__Fieldmark__919_1207641936"/>
            <w:bookmarkStart w:id="200" w:name="__Fieldmark__919_1207641936"/>
            <w:bookmarkEnd w:id="20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01" w:name="__Fieldmark__920_1207641936"/>
            <w:bookmarkStart w:id="202" w:name="__Fieldmark__920_1207641936"/>
            <w:bookmarkEnd w:id="20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03" w:name="__Fieldmark__921_1207641936"/>
            <w:bookmarkStart w:id="204" w:name="__Fieldmark__921_1207641936"/>
            <w:bookmarkEnd w:id="20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0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0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0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05" w:name="__Fieldmark__925_1207641936"/>
            <w:bookmarkStart w:id="206" w:name="__Fieldmark__925_1207641936"/>
            <w:bookmarkEnd w:id="20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07" w:name="__Fieldmark__926_1207641936"/>
            <w:bookmarkStart w:id="208" w:name="__Fieldmark__926_1207641936"/>
            <w:bookmarkEnd w:id="20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09" w:name="__Fieldmark__927_1207641936"/>
            <w:bookmarkStart w:id="210" w:name="__Fieldmark__927_1207641936"/>
            <w:bookmarkEnd w:id="21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11" w:name="__Fieldmark__928_1207641936"/>
            <w:bookmarkStart w:id="212" w:name="__Fieldmark__928_1207641936"/>
            <w:bookmarkEnd w:id="21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0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0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1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1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1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1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onitoring and Record Keeping</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 xml:space="preserve">You must retain records as per </w:t>
      </w:r>
      <w:hyperlink r:id="rId3">
        <w:r>
          <w:rPr>
            <w:rStyle w:val="InternetLink"/>
            <w:rFonts w:cs="Arial" w:ascii="Verdana" w:hAnsi="Verdana"/>
            <w:sz w:val="22"/>
            <w:szCs w:val="24"/>
            <w:lang w:eastAsia="en-GB" w:bidi="ar-SA"/>
          </w:rPr>
          <w:t>Best Practice Guidance</w:t>
        </w:r>
      </w:hyperlink>
      <w:r>
        <w:rPr>
          <w:rFonts w:cs="Arial" w:ascii="Verdana" w:hAnsi="Verdana"/>
          <w:sz w:val="22"/>
          <w:szCs w:val="24"/>
          <w:lang w:eastAsia="en-GB" w:bidi="ar-SA"/>
        </w:rPr>
        <w:t xml:space="preserve"> by ownership/business. These must include date killed, species, sex, estimated age, body weight, and female reproductive status. Monitoring must be done annually by each landowner or busines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rovide a summary of the damage assessments that have been undertaken for young crops (1-2 years) within the DMU over the last three to five years. State when (month) the assessments were done. Append any further information,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3 Copy 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Describe the method(s) you will use to assess deer damage within your woodland. This must be detailed by each landowner or business (monitoring for) in relation to their specific management objectives.</w:t>
            </w:r>
          </w:p>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It is important that sample plot information, browsing levels, and factual evidence of deer damage is monitored prior to the commencement of the plan (as a baseline) and then annually to ensure there is a formal record of what is taking place and that culling is effective. </w:t>
            </w:r>
          </w:p>
          <w:p>
            <w:pPr>
              <w:pStyle w:val="NoSpacing"/>
              <w:spacing w:before="60" w:after="60"/>
              <w:rPr/>
            </w:pPr>
            <w:r>
              <w:rPr>
                <w:rFonts w:cs="Arial" w:ascii="Verdana" w:hAnsi="Verdana"/>
                <w:sz w:val="22"/>
                <w:szCs w:val="24"/>
                <w:lang w:eastAsia="en-GB" w:bidi="ar-SA"/>
              </w:rPr>
              <w:t xml:space="preserve">You must agree the method of monitoring that will be used with Scottish Forestry. This should be based on the </w:t>
            </w:r>
            <w:hyperlink r:id="rId4">
              <w:r>
                <w:rPr>
                  <w:rStyle w:val="InternetLink"/>
                  <w:rFonts w:cs="Arial" w:ascii="Verdana" w:hAnsi="Verdana"/>
                  <w:sz w:val="22"/>
                  <w:szCs w:val="24"/>
                  <w:lang w:eastAsia="en-GB" w:bidi="ar-SA"/>
                </w:rPr>
                <w:t>Best Practice Guidance</w:t>
              </w:r>
            </w:hyperlink>
            <w:r>
              <w:rPr>
                <w:rFonts w:cs="Arial" w:ascii="Verdana" w:hAnsi="Verdana"/>
                <w:sz w:val="22"/>
                <w:szCs w:val="24"/>
                <w:lang w:eastAsia="en-GB" w:bidi="ar-SA"/>
              </w:rPr>
              <w:t xml:space="preserve"> which defines suitable options.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2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2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2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 xml:space="preserve">Give a description of the method(s) that the group will use to evaluate and review the progress of the Deer Management Pla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3 Copy 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 number of maps are required with this DMP template. You can supply other maps as required. Please indicate that you have included maps which:</w:t>
      </w:r>
    </w:p>
    <w:p>
      <w:pPr>
        <w:pStyle w:val="Normal"/>
        <w:spacing w:lineRule="auto" w:line="240" w:before="0" w:after="0"/>
        <w:rPr>
          <w:rFonts w:ascii="Verdana" w:hAnsi="Verdana" w:cs="Arial"/>
        </w:rPr>
      </w:pPr>
      <w:r>
        <w:rPr>
          <w:rFonts w:cs="Arial" w:ascii="Verdana" w:hAnsi="Verdana"/>
        </w:rPr>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13" w:name="__Fieldmark__949_1207641936"/>
            <w:bookmarkStart w:id="214" w:name="__Fieldmark__949_1207641936"/>
            <w:bookmarkEnd w:id="214"/>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rPr>
            </w:pPr>
            <w:r>
              <w:rPr>
                <w:rFonts w:cs="Arial" w:ascii="Verdana" w:hAnsi="Verdana"/>
                <w:szCs w:val="24"/>
              </w:rPr>
              <w:t>Clearly delineate the application area and landownership</w:t>
            </w:r>
          </w:p>
        </w:tc>
      </w:tr>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15" w:name="__Fieldmark__950_1207641936"/>
            <w:bookmarkStart w:id="216" w:name="__Fieldmark__950_1207641936"/>
            <w:bookmarkEnd w:id="216"/>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szCs w:val="24"/>
              </w:rPr>
            </w:pPr>
            <w:r>
              <w:rPr>
                <w:rFonts w:cs="Arial" w:ascii="Verdana" w:hAnsi="Verdana"/>
                <w:szCs w:val="24"/>
              </w:rPr>
              <w:t>Show adjacent land uses, the location of vulnerable species or habitats, and any intended monitoring areas</w:t>
            </w:r>
          </w:p>
        </w:tc>
      </w:tr>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17" w:name="__Fieldmark__951_1207641936"/>
            <w:bookmarkStart w:id="218" w:name="__Fieldmark__951_1207641936"/>
            <w:bookmarkEnd w:id="218"/>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rPr>
            </w:pPr>
            <w:r>
              <w:rPr>
                <w:rFonts w:cs="Arial" w:ascii="Verdana" w:hAnsi="Verdana"/>
                <w:szCs w:val="24"/>
              </w:rPr>
              <w:t>Show the existing deer fencing (boundary/strategic/coupe) throughout the DMU</w:t>
            </w:r>
          </w:p>
        </w:tc>
      </w:tr>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19" w:name="__Fieldmark__952_1207641936"/>
            <w:bookmarkStart w:id="220" w:name="__Fieldmark__952_1207641936"/>
            <w:bookmarkEnd w:id="220"/>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rPr>
            </w:pPr>
            <w:r>
              <w:rPr>
                <w:rFonts w:cs="Arial" w:ascii="Verdana" w:hAnsi="Verdana"/>
                <w:szCs w:val="24"/>
              </w:rPr>
              <w:t>Details herbivore usage (e.g. roe territory, feral sheep, stag summer and wintering, hind ground, sheep etc.)</w:t>
            </w:r>
          </w:p>
        </w:tc>
      </w:tr>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21" w:name="__Fieldmark__953_1207641936"/>
            <w:bookmarkStart w:id="222" w:name="__Fieldmark__953_1207641936"/>
            <w:bookmarkEnd w:id="222"/>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rPr>
            </w:pPr>
            <w:r>
              <w:rPr>
                <w:rFonts w:cs="Arial" w:ascii="Verdana" w:hAnsi="Verdana"/>
                <w:szCs w:val="24"/>
              </w:rPr>
              <w:t>Details the survey design throughout the DMU</w:t>
            </w:r>
          </w:p>
        </w:tc>
      </w:tr>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23" w:name="__Fieldmark__954_1207641936"/>
            <w:bookmarkStart w:id="224" w:name="__Fieldmark__954_1207641936"/>
            <w:bookmarkEnd w:id="224"/>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rPr>
            </w:pPr>
            <w:r>
              <w:rPr>
                <w:rFonts w:cs="Arial" w:ascii="Verdana" w:hAnsi="Verdana"/>
                <w:szCs w:val="24"/>
              </w:rPr>
              <w:t>Shows the access infrastructure throughout the DMU</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ith the exception of the maps listed above, please list any other documents that you will be uploading with your DMP (such as survey results):</w:t>
      </w:r>
    </w:p>
    <w:p>
      <w:pPr>
        <w:pStyle w:val="Normal"/>
        <w:spacing w:lineRule="auto" w:line="240" w:before="0" w:after="0"/>
        <w:rPr>
          <w:rFonts w:ascii="Verdana" w:hAnsi="Verdana" w:cs="Arial"/>
        </w:rPr>
      </w:pPr>
      <w:r>
        <w:rPr>
          <w:rFonts w:cs="Arial" w:ascii="Verdana" w:hAnsi="Verdana"/>
        </w:rPr>
        <w:tab/>
      </w: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25" w:name="__Fieldmark__955_1207641936"/>
      <w:bookmarkStart w:id="226" w:name="__Fieldmark__955_1207641936"/>
      <w:bookmarkEnd w:id="226"/>
      <w:r>
        <w:rPr>
          <w:rFonts w:cs="Arial" w:ascii="Verdana" w:hAnsi="Verdana"/>
          <w:szCs w:val="24"/>
        </w:rPr>
      </w:r>
      <w:r>
        <w:rPr>
          <w:szCs w:val="24"/>
          <w:rFonts w:cs="Arial" w:ascii="Verdana" w:hAnsi="Verdana"/>
        </w:rPr>
        <w:fldChar w:fldCharType="end"/>
      </w:r>
      <w:r>
        <w:rPr>
          <w:rFonts w:cs="Arial" w:ascii="Verdana" w:hAnsi="Verdana"/>
          <w:szCs w:val="24"/>
        </w:rPr>
        <w:t xml:space="preserve"> Damage assessments</w:t>
      </w:r>
    </w:p>
    <w:p>
      <w:pPr>
        <w:pStyle w:val="Normal"/>
        <w:spacing w:lineRule="auto" w:line="240" w:before="0" w:after="0"/>
        <w:rPr>
          <w:rFonts w:ascii="Verdana" w:hAnsi="Verdana" w:cs="Arial"/>
        </w:rPr>
      </w:pPr>
      <w:r>
        <w:rPr>
          <w:rFonts w:cs="Arial" w:ascii="Verdana" w:hAnsi="Verdana"/>
        </w:rPr>
        <w:tab/>
      </w:r>
      <w:r>
        <w:fldChar w:fldCharType="begin">
          <w:ffData>
            <w:name w:val="Text7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7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74 Copy 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74 Copy 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74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74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b/>
          <w:b/>
        </w:rPr>
      </w:pPr>
      <w:r>
        <w:rPr>
          <w:rFonts w:cs="Arial" w:ascii="Verdana" w:hAnsi="Verdana"/>
          <w:b/>
        </w:rPr>
        <w:t>[Your Application name] DMP Map [name or number].jpeg</w:t>
      </w:r>
    </w:p>
    <w:p>
      <w:pPr>
        <w:pStyle w:val="Normal"/>
        <w:spacing w:lineRule="auto" w:line="240" w:before="0" w:after="0"/>
        <w:rPr>
          <w:rFonts w:ascii="Verdana" w:hAnsi="Verdana" w:cs="Arial"/>
          <w:b/>
          <w:b/>
        </w:rPr>
      </w:pPr>
      <w:r>
        <w:rPr>
          <w:rFonts w:cs="Arial" w:ascii="Verdana" w:hAnsi="Verdana"/>
          <w:b/>
        </w:rPr>
        <w:t>[Your Application name] Damage assessment [name or number].doc</w:t>
      </w:r>
    </w:p>
    <w:p>
      <w:pPr>
        <w:pStyle w:val="Normal"/>
        <w:spacing w:lineRule="auto" w:line="240" w:before="0" w:after="0"/>
        <w:rPr>
          <w:rFonts w:ascii="Verdana" w:hAnsi="Verdana" w:cs="Arial"/>
          <w:b/>
          <w:b/>
          <w:lang w:val="en-US" w:eastAsia="en-US"/>
        </w:rPr>
      </w:pPr>
      <w:r>
        <w:rPr>
          <w:rFonts w:cs="Arial" w:ascii="Verdana" w:hAnsi="Verdana"/>
          <w:b/>
          <w:lang w:val="en-US" w:eastAsia="en-US"/>
        </w:rPr>
        <mc:AlternateContent>
          <mc:Choice Requires="wpg">
            <w:drawing>
              <wp:anchor behindDoc="0" distT="0" distB="0" distL="114935" distR="114935" simplePos="0" locked="0" layoutInCell="0" allowOverlap="1" relativeHeight="13">
                <wp:simplePos x="0" y="0"/>
                <wp:positionH relativeFrom="margin">
                  <wp:posOffset>407035</wp:posOffset>
                </wp:positionH>
                <wp:positionV relativeFrom="paragraph">
                  <wp:posOffset>79375</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5"/>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32.05pt;margin-top:6.25pt;width:419.2pt;height:59.8pt" coordorigin="641,125" coordsize="8384,1196">
                <v:shapetype id="_x0000_t202" coordsize="21600,21600" o:spt="202" path="m,l,21600l21600,21600l21600,xe">
                  <v:stroke joinstyle="miter"/>
                  <v:path gradientshapeok="t" o:connecttype="rect"/>
                </v:shapetype>
                <v:shape id="shape_0" fillcolor="white" stroked="f" o:allowincell="f" style="position:absolute;left:2050;top:125;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641;top:215;width:1889;height:1105;mso-wrap-style:none;v-text-anchor:middle;mso-position-horizontal-relative:margin" type="_x0000_t75">
                  <v:imagedata r:id="rId6" o:detectmouseclick="t"/>
                  <v:stroke color="#3465a4" joinstyle="round" endcap="flat"/>
                  <w10:wrap type="none"/>
                </v:shape>
              </v:group>
            </w:pict>
          </mc:Fallback>
        </mc:AlternateConten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sectPr>
      <w:headerReference w:type="default" r:id="rId7"/>
      <w:footerReference w:type="default" r:id="rId8"/>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t>WIGPDMP v1.0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81000</wp:posOffset>
              </wp:positionH>
              <wp:positionV relativeFrom="paragraph">
                <wp:posOffset>-252095</wp:posOffset>
              </wp:positionV>
              <wp:extent cx="6496685" cy="930275"/>
              <wp:effectExtent l="0" t="0" r="0" b="0"/>
              <wp:wrapNone/>
              <wp:docPr id="2"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FGS WIG - Planning</w:t>
                            </w:r>
                          </w:p>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Deer Management Pla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pt;margin-top:-19.85pt;width:511.55pt;height:73.3pt" coordorigin="-600,-397" coordsize="10231,1466">
              <v:shape id="shape_0" stroked="f" o:allowincell="f" style="position:absolute;left:1891;top:-277;width:7739;height:1344;mso-wrap-style:square;v-text-anchor:top" type="_x0000_t202">
                <v:textbo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FGS WIG - Planning</w:t>
                      </w:r>
                    </w:p>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Deer Management Pla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600;top:-397;width:2684;height:143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woodland-improvement-grant/deer-management-plan/" TargetMode="External"/><Relationship Id="rId3" Type="http://schemas.openxmlformats.org/officeDocument/2006/relationships/hyperlink" Target="http://www.bestpracticeguides.org.uk/planning/cull-records" TargetMode="External"/><Relationship Id="rId4" Type="http://schemas.openxmlformats.org/officeDocument/2006/relationships/hyperlink" Target="https://www.bestpracticeguides.org.uk/impact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9:00Z</dcterms:created>
  <dc:creator>Chris Stark</dc:creator>
  <dc:description/>
  <cp:keywords/>
  <dc:language>en-US</dc:language>
  <cp:lastModifiedBy>Reid G (Grant)</cp:lastModifiedBy>
  <cp:lastPrinted>2015-08-10T13:59:00Z</cp:lastPrinted>
  <dcterms:modified xsi:type="dcterms:W3CDTF">2019-04-17T09:19:00Z</dcterms:modified>
  <cp:revision>2</cp:revision>
  <dc:subject/>
  <dc:title/>
</cp:coreProperties>
</file>