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can use this Deer Management Plan (DMP) template if you are applying for direct entry into the </w:t>
      </w:r>
      <w:hyperlink r:id="rId2">
        <w:r>
          <w:rPr>
            <w:rStyle w:val="InternetLink"/>
            <w:rFonts w:cs="Arial" w:ascii="Verdana" w:hAnsi="Verdana"/>
          </w:rPr>
          <w:t>Sustainable Management of Forests (SMF) – Reducing Deer Impact</w:t>
        </w:r>
      </w:hyperlink>
      <w:r>
        <w:rPr>
          <w:rFonts w:cs="Arial" w:ascii="Verdana" w:hAnsi="Verdana"/>
        </w:rPr>
        <w:t xml:space="preserve"> option or the SMF – </w:t>
      </w:r>
      <w:hyperlink r:id="rId3">
        <w:r>
          <w:rPr>
            <w:rStyle w:val="InternetLink"/>
            <w:rFonts w:cs="Arial" w:ascii="Verdana" w:hAnsi="Verdana"/>
          </w:rPr>
          <w:t>Low Impact Silvicultural Systems</w:t>
        </w:r>
      </w:hyperlink>
      <w:r>
        <w:rPr>
          <w:rFonts w:cs="Arial" w:ascii="Verdana" w:hAnsi="Verdana"/>
        </w:rPr>
        <w:t xml:space="preserve"> (LISS) or </w:t>
      </w:r>
      <w:hyperlink r:id="rId4">
        <w:r>
          <w:rPr>
            <w:rStyle w:val="InternetLink"/>
            <w:rFonts w:cs="Arial" w:ascii="Verdana" w:hAnsi="Verdana"/>
          </w:rPr>
          <w:t>Native Woodland</w:t>
        </w:r>
      </w:hyperlink>
      <w:r>
        <w:rPr>
          <w:rFonts w:cs="Arial" w:ascii="Verdana" w:hAnsi="Verdana"/>
        </w:rPr>
        <w:t xml:space="preserve"> options. You will also need to complete the supporting information template for each option, and for the SMF – Reducing Deer Impact option you will need to include details on recent damage assessme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2051"/>
        <w:gridCol w:w="2551"/>
        <w:gridCol w:w="2330"/>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ref:</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Long Term Forest Plan / Management Plan numb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DMP Auth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Date (dd/mm/yyy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7"/>
                  <w:enabled/>
                  <w:calcOnExit w:val="0"/>
                  <w:textInput>
                    <w:type w:val="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Main Grid Reference (e.g. NH 234 5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Woodland typ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Deer species present:</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mmary</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provide a summary of the proposed work within the application area. Include a description of the current deer control methods, clarify what sensitive areas and habitats are vulnerable and briefly describe what needs to be carried out during the five year duration of the DMP. Please be specific as FC Scotland will assess to what extent these plans have been achie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szCs w:val="24"/>
        </w:rPr>
        <w:t>Please attach a map(s) which clearly delineates the application area, adjacent land uses, the location of vulnerable species or habitats, and any intended monitoring areas.</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Management Plan Objective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Please list your objectives for your woodland and deer management. Include a statement of the intended outcomes and target deer den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ollaboration</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Are you in an active Deer Management Group or a local equivalent? </w:t>
      </w:r>
      <w:r>
        <w:fldChar w:fldCharType="begin">
          <w:ffData>
            <w:name w:val="__Fieldmark__12_2748080707"/>
            <w:enabled/>
            <w:ddList>
              <w:result w:val="0"/>
              <w:listEntry w:val="Select..."/>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0" w:name="__Fieldmark__12_2748080707"/>
      <w:bookmarkStart w:id="1" w:name="__Fieldmark__12_2748080707"/>
      <w:bookmarkEnd w:id="1"/>
      <w:r/>
      <w:r>
        <w:rPr>
          <w:sz w:val="22"/>
          <w:szCs w:val="24"/>
          <w:rFonts w:cs="Arial" w:ascii="Verdana" w:hAnsi="Verdana"/>
          <w:lang w:eastAsia="en-GB" w:bidi="ar-SA"/>
        </w:rPr>
        <w:fldChar w:fldCharType="end"/>
      </w: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Have you discussed your management proposals with your neighbours? </w:t>
      </w:r>
      <w:r>
        <w:fldChar w:fldCharType="begin">
          <w:ffData>
            <w:name w:val="__Fieldmark__13_2748080707"/>
            <w:enabled/>
            <w:ddList>
              <w:result w:val="0"/>
              <w:listEntry w:val="Select..."/>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2" w:name="__Fieldmark__13_2748080707"/>
      <w:bookmarkStart w:id="3" w:name="__Fieldmark__13_2748080707"/>
      <w:bookmarkEnd w:id="3"/>
      <w:r/>
      <w:r>
        <w:rPr>
          <w:sz w:val="22"/>
          <w:szCs w:val="24"/>
          <w:rFonts w:cs="Arial" w:ascii="Verdana" w:hAnsi="Verdana"/>
          <w:lang w:eastAsia="en-GB" w:bidi="ar-SA"/>
        </w:rPr>
        <w:fldChar w:fldCharType="end"/>
      </w: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Are your neighbours actively managing deer? </w:t>
      </w:r>
      <w:r>
        <w:fldChar w:fldCharType="begin">
          <w:ffData>
            <w:name w:val="__Fieldmark__14_2748080707"/>
            <w:enabled/>
            <w:ddList>
              <w:result w:val="0"/>
              <w:listEntry w:val="Select..."/>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4" w:name="__Fieldmark__14_2748080707"/>
      <w:bookmarkStart w:id="5" w:name="__Fieldmark__14_2748080707"/>
      <w:bookmarkEnd w:id="5"/>
      <w:r/>
      <w:r>
        <w:rPr>
          <w:sz w:val="22"/>
          <w:szCs w:val="24"/>
          <w:rFonts w:cs="Arial" w:ascii="Verdana" w:hAnsi="Verdana"/>
          <w:lang w:eastAsia="en-GB" w:bidi="ar-SA"/>
        </w:rPr>
        <w:fldChar w:fldCharType="end"/>
      </w: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lease provide further details on your answers to the above ques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1809"/>
        <w:gridCol w:w="1985"/>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adjacent land use and how these may impact on the DMP. Detail how deer control is considered across the landscape.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Existing Wood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Mixture of Woodland / Arable 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5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Unimproved Pasture / Open Hill</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Other (Specify):  </w:t>
            </w:r>
            <w:bookmarkStart w:id="6" w:name="Text68"/>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Supporting Information</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802"/>
        <w:gridCol w:w="992"/>
        <w:gridCol w:w="1417"/>
        <w:gridCol w:w="403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the habitats types within your application area as listed. Include the name and condition of the habitat as appropriat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Habit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Are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Vulnerable to deer pressure?</w:t>
            </w:r>
          </w:p>
        </w:tc>
        <w:tc>
          <w:tcPr>
            <w:tcW w:w="4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pPr>
            <w:r>
              <w:rPr>
                <w:rFonts w:cs="Arial" w:ascii="Verdana" w:hAnsi="Verdana"/>
                <w:sz w:val="22"/>
                <w:szCs w:val="24"/>
                <w:lang w:eastAsia="en-GB" w:bidi="ar-SA"/>
              </w:rPr>
              <w:t>Com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AC / SP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22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7" w:name="__Fieldmark__22_2748080707"/>
            <w:bookmarkStart w:id="8" w:name="__Fieldmark__22_2748080707"/>
            <w:bookmarkEnd w:id="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SSI (geology, flora, faun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25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9" w:name="__Fieldmark__25_2748080707"/>
            <w:bookmarkStart w:id="10" w:name="__Fieldmark__25_2748080707"/>
            <w:bookmarkEnd w:id="1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Internal Open 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28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1" w:name="__Fieldmark__28_2748080707"/>
            <w:bookmarkStart w:id="12" w:name="__Fieldmark__28_2748080707"/>
            <w:bookmarkEnd w:id="1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ative Woodl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31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3" w:name="__Fieldmark__31_2748080707"/>
            <w:bookmarkStart w:id="14" w:name="__Fieldmark__31_2748080707"/>
            <w:bookmarkEnd w:id="1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2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Broadleave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24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34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5" w:name="__Fieldmark__34_2748080707"/>
            <w:bookmarkStart w:id="16" w:name="__Fieldmark__34_2748080707"/>
            <w:bookmarkEnd w:id="1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2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ifer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2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37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7" w:name="__Fieldmark__37_2748080707"/>
            <w:bookmarkStart w:id="18" w:name="__Fieldmark__37_2748080707"/>
            <w:bookmarkEnd w:id="1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40_2748080707"/>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9" w:name="__Fieldmark__40_2748080707"/>
            <w:bookmarkStart w:id="20" w:name="__Fieldmark__40_2748080707"/>
            <w:bookmarkEnd w:id="2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Cs w:val="24"/>
                <w:highlight w:val="yellow"/>
              </w:rPr>
            </w:pPr>
            <w:r>
              <w:rPr>
                <w:rFonts w:cs="Arial" w:ascii="Verdana" w:hAnsi="Verdana"/>
                <w:szCs w:val="24"/>
              </w:rPr>
              <w:t>Please tell us any other relevant information to support the area applied fo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Cs w:val="24"/>
                <w:highlight w:val="yellow"/>
              </w:rPr>
            </w:pPr>
            <w:r>
              <w:fldChar w:fldCharType="begin">
                <w:ffData>
                  <w:name w:val="Text23"/>
                  <w:enabled/>
                  <w:calcOnExit w:val="0"/>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     </w:t>
            </w:r>
            <w:r/>
            <w:r>
              <w:rPr>
                <w:szCs w:val="24"/>
                <w:rFonts w:cs="Arial" w:ascii="Verdana" w:hAnsi="Verdana"/>
                <w:lang w:val="en-US" w:eastAsia="en-US"/>
              </w:rPr>
              <w:fldChar w:fldCharType="end"/>
            </w:r>
            <w:r>
              <w:rPr>
                <w:rFonts w:cs="Arial" w:ascii="Verdana" w:hAnsi="Verdana"/>
                <w:szCs w:val="24"/>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ndicate if the factors below might influence deer use in your woodland and provide details. This information will help inform of likely fluctuations in populations as well as the variable need of control resources at different time of the year. </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Is the site part of a red deer wintering area?</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information on any immigration and/or emigration of deer in your woodl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Give evidence of historical / existing damage. Include information on damage to the woodland and habitats and also damage to natural heritage interests. Detail the presence of other herbivores (e.g. sheep, rabbits, hares).</w:t>
            </w:r>
          </w:p>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method of assessment used (e.g. transects, fixed plots, fixed point photography) and include a map of monitored areas if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rmal"/>
        <w:spacing w:lineRule="auto" w:line="240" w:before="0" w:after="0"/>
        <w:rPr>
          <w:rFonts w:ascii="Verdana" w:hAnsi="Verdana" w:cs="Arial"/>
        </w:rPr>
      </w:pPr>
      <w:r>
        <w:rPr>
          <w:rFonts w:cs="Arial" w:ascii="Verdana" w:hAnsi="Verdana"/>
        </w:rPr>
        <w:t>Provide information relating to current deer densities. In many cases there will be useful information on local deer populations (for example: estate counts, dung counts, or helicopter count information from SNH).  Other information such as the deer density indicators below can be used to inform the DMP. Ideally we need to know the population densities both within and adjacent to your woodland, including the open hill.</w:t>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1136"/>
        <w:gridCol w:w="1146"/>
        <w:gridCol w:w="1269"/>
        <w:gridCol w:w="1147"/>
        <w:gridCol w:w="1136"/>
        <w:gridCol w:w="1136"/>
        <w:gridCol w:w="1136"/>
        <w:gridCol w:w="1136"/>
      </w:tblGrid>
      <w:tr>
        <w:trPr/>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resent</w:t>
            </w:r>
          </w:p>
        </w:tc>
        <w:tc>
          <w:tcPr>
            <w:tcW w:w="1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ensity in woodland per 100ha</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ensity on open hill per 100ha</w:t>
            </w:r>
          </w:p>
        </w:tc>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ource of count</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ung count info</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Year of count</w:t>
            </w:r>
          </w:p>
        </w:tc>
      </w:tr>
      <w:tr>
        <w:trPr/>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C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w:t>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ed</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oe</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4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4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4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7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ika</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allow</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Comments / Additional Information:</w:t>
            </w:r>
          </w:p>
          <w:p>
            <w:pPr>
              <w:pStyle w:val="NoSpacing"/>
              <w:spacing w:before="60" w:after="60"/>
              <w:rPr>
                <w:rFonts w:ascii="Verdana" w:hAnsi="Verdana" w:cs="Arial"/>
                <w:sz w:val="22"/>
                <w:szCs w:val="24"/>
                <w:lang w:eastAsia="en-GB" w:bidi="ar-SA"/>
              </w:rPr>
            </w:pPr>
            <w:r>
              <w:fldChar w:fldCharType="begin">
                <w:ffData>
                  <w:name w:val="Text6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ease mark the relevant boxes in each of the Woodland Deer Density Indicators. Tracks evidence is not expected if only Roe deer are present. These indicators should be observed over the winter months (i.e. January – March).</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Evidenc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4 – 8</w:t>
            </w:r>
          </w:p>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Low density</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8 – 15</w:t>
            </w:r>
          </w:p>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Medium density</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15+</w:t>
            </w:r>
          </w:p>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High density</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Tracks (for Red, Fallow, Sika)</w:t>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ifficult to find deer slot marks or defined paths.</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efined paths slot marks easy to find in areas of soft ground.</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Many well defined tracks and paths often black with constant use.</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0" w:after="0"/>
              <w:jc w:val="center"/>
              <w:rPr>
                <w:rFonts w:ascii="Verdana" w:hAnsi="Verdana" w:cs="Arial"/>
                <w:sz w:val="22"/>
                <w:szCs w:val="24"/>
                <w:lang w:eastAsia="en-GB" w:bidi="ar-SA"/>
              </w:rPr>
            </w:pPr>
            <w:r>
              <w:rPr>
                <w:rFonts w:cs="Arial" w:ascii="Verdana" w:hAnsi="Verdana"/>
                <w:sz w:val="22"/>
                <w:szCs w:val="24"/>
                <w:lang w:eastAsia="en-GB"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2"/>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1" w:name="__Fieldmark__75_2748080707"/>
            <w:bookmarkStart w:id="22" w:name="__Fieldmark__75_2748080707"/>
            <w:bookmarkEnd w:id="2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3"/>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3" w:name="__Fieldmark__76_2748080707"/>
            <w:bookmarkStart w:id="24" w:name="__Fieldmark__76_2748080707"/>
            <w:bookmarkEnd w:id="2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4"/>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5" w:name="__Fieldmark__77_2748080707"/>
            <w:bookmarkStart w:id="26" w:name="__Fieldmark__77_2748080707"/>
            <w:bookmarkEnd w:id="26"/>
            <w:r/>
            <w:r>
              <w:rPr>
                <w:sz w:val="22"/>
                <w:szCs w:val="24"/>
                <w:rFonts w:cs="Arial" w:ascii="Verdana" w:hAnsi="Verdana"/>
                <w:lang w:eastAsia="en-GB" w:bidi="ar-SA"/>
              </w:rPr>
              <w:fldChar w:fldCharType="end"/>
            </w:r>
            <w:r>
              <w:rPr>
                <w:rFonts w:cs="Arial" w:ascii="Verdana" w:hAnsi="Verdana"/>
                <w:sz w:val="22"/>
                <w:szCs w:val="24"/>
                <w:lang w:eastAsia="en-GB" w:bidi="ar-SA"/>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Dung</w:t>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ifficult to find with just the odd isolated pellet group.</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ellet groups relatively easy to find, particularly on woodland edges and good feeding areas.</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ellet groups very easy to find. Highly concentrated on favoured feed area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0" w:after="0"/>
              <w:jc w:val="center"/>
              <w:rPr>
                <w:rFonts w:ascii="Verdana" w:hAnsi="Verdana" w:cs="Arial"/>
                <w:sz w:val="22"/>
                <w:szCs w:val="24"/>
                <w:lang w:eastAsia="en-GB" w:bidi="ar-SA"/>
              </w:rPr>
            </w:pPr>
            <w:r>
              <w:rPr>
                <w:rFonts w:cs="Arial" w:ascii="Verdana" w:hAnsi="Verdana"/>
                <w:sz w:val="22"/>
                <w:szCs w:val="24"/>
                <w:lang w:eastAsia="en-GB"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5"/>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7" w:name="__Fieldmark__78_2748080707"/>
            <w:bookmarkStart w:id="28" w:name="__Fieldmark__78_2748080707"/>
            <w:bookmarkEnd w:id="2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6"/>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9" w:name="__Fieldmark__79_2748080707"/>
            <w:bookmarkStart w:id="30" w:name="__Fieldmark__79_2748080707"/>
            <w:bookmarkEnd w:id="3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7"/>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1" w:name="__Fieldmark__80_2748080707"/>
            <w:bookmarkStart w:id="32" w:name="__Fieldmark__80_2748080707"/>
            <w:bookmarkEnd w:id="32"/>
            <w:r/>
            <w:r>
              <w:rPr>
                <w:sz w:val="22"/>
                <w:szCs w:val="24"/>
                <w:rFonts w:cs="Arial" w:ascii="Verdana" w:hAnsi="Verdana"/>
                <w:lang w:eastAsia="en-GB" w:bidi="ar-SA"/>
              </w:rPr>
              <w:fldChar w:fldCharType="end"/>
            </w:r>
            <w:r>
              <w:rPr>
                <w:rFonts w:cs="Arial" w:ascii="Verdana" w:hAnsi="Verdana"/>
                <w:sz w:val="22"/>
                <w:szCs w:val="24"/>
                <w:lang w:eastAsia="en-GB" w:bidi="ar-SA"/>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Browsing of Vegetation</w:t>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atural regeneration of broad-leaved trees taking place with no or little damage to current year’s incremental growth.</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Broadleaved saplings present but showing significant damage.</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 seedlings growing above dominant vegetation height. Often well-defined browse lines on established shrubs and plant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0" w:after="0"/>
              <w:jc w:val="center"/>
              <w:rPr>
                <w:rFonts w:ascii="Verdana" w:hAnsi="Verdana" w:cs="Arial"/>
                <w:sz w:val="22"/>
                <w:szCs w:val="24"/>
                <w:lang w:eastAsia="en-GB" w:bidi="ar-SA"/>
              </w:rPr>
            </w:pPr>
            <w:r>
              <w:rPr>
                <w:rFonts w:cs="Arial" w:ascii="Verdana" w:hAnsi="Verdana"/>
                <w:sz w:val="22"/>
                <w:szCs w:val="24"/>
                <w:lang w:eastAsia="en-GB"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8"/>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3" w:name="__Fieldmark__81_2748080707"/>
            <w:bookmarkStart w:id="34" w:name="__Fieldmark__81_2748080707"/>
            <w:bookmarkEnd w:id="3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9"/>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5" w:name="__Fieldmark__82_2748080707"/>
            <w:bookmarkStart w:id="36" w:name="__Fieldmark__82_2748080707"/>
            <w:bookmarkEnd w:id="3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20"/>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7" w:name="__Fieldmark__83_2748080707"/>
            <w:bookmarkStart w:id="38" w:name="__Fieldmark__83_2748080707"/>
            <w:bookmarkEnd w:id="38"/>
            <w:r/>
            <w:r>
              <w:rPr>
                <w:sz w:val="22"/>
                <w:szCs w:val="24"/>
                <w:rFonts w:cs="Arial" w:ascii="Verdana" w:hAnsi="Verdana"/>
                <w:lang w:eastAsia="en-GB" w:bidi="ar-SA"/>
              </w:rPr>
              <w:fldChar w:fldCharType="end"/>
            </w:r>
            <w:r>
              <w:rPr>
                <w:rFonts w:cs="Arial" w:ascii="Verdana" w:hAnsi="Verdana"/>
                <w:sz w:val="22"/>
                <w:szCs w:val="24"/>
                <w:lang w:eastAsia="en-GB"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 xml:space="preserve">Historical Cull </w:t>
            </w:r>
            <w:r>
              <w:rPr>
                <w:rFonts w:cs="Arial" w:ascii="Verdana" w:hAnsi="Verdana"/>
                <w:sz w:val="22"/>
                <w:szCs w:val="22"/>
                <w:lang w:eastAsia="en-GB" w:bidi="ar-SA"/>
              </w:rPr>
              <w:t xml:space="preserve">– </w:t>
            </w:r>
            <w:r>
              <w:rPr>
                <w:rFonts w:cs="Arial" w:ascii="Verdana" w:hAnsi="Verdana"/>
                <w:sz w:val="22"/>
                <w:szCs w:val="24"/>
                <w:lang w:eastAsia="en-GB" w:bidi="ar-SA"/>
              </w:rPr>
              <w:t>Please provide details of any previous cull data relating to the application area.</w:t>
            </w:r>
            <w:r>
              <w:rPr>
                <w:rFonts w:cs="Arial" w:ascii="Verdana" w:hAnsi="Verdana"/>
                <w:sz w:val="22"/>
                <w:szCs w:val="22"/>
                <w:lang w:eastAsia="en-GB" w:bidi="ar-SA"/>
              </w:rPr>
              <w:t xml:space="preserv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Protection Method</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If deer fencing is proposed give reasons for this deci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Explain what measures will be taken if you are required to compensate for the loss of deer range due to deer fencing effectiveness. Also highlight whether a risk assessment has been carried out to mitigate against bird strik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ull Target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2"/>
                <w:lang w:eastAsia="en-GB" w:bidi="ar-SA"/>
              </w:rPr>
            </w:pPr>
            <w:r>
              <w:rPr>
                <w:rFonts w:cs="Arial" w:ascii="Verdana" w:hAnsi="Verdana"/>
                <w:b/>
                <w:sz w:val="22"/>
                <w:szCs w:val="22"/>
                <w:lang w:eastAsia="en-GB" w:bidi="ar-SA"/>
              </w:rPr>
              <w:t xml:space="preserve">Target Cull </w:t>
            </w:r>
            <w:r>
              <w:rPr>
                <w:rFonts w:cs="Arial" w:ascii="Verdana" w:hAnsi="Verdana"/>
                <w:sz w:val="22"/>
                <w:szCs w:val="22"/>
                <w:lang w:eastAsia="en-GB" w:bidi="ar-SA"/>
              </w:rPr>
              <w:t xml:space="preserve">– Provide your proposed cull target. This may need to be adjusted if annual damage/habitat impact assessments do not demonstrate the effectiveness of your proposals.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28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ominated Controller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Notify Scottish Forestry if any changes occur.</w:t>
      </w:r>
    </w:p>
    <w:tbl>
      <w:tblPr>
        <w:tblW w:w="10206" w:type="dxa"/>
        <w:jc w:val="left"/>
        <w:tblInd w:w="-572" w:type="dxa"/>
        <w:tblLayout w:type="fixed"/>
        <w:tblCellMar>
          <w:top w:w="0" w:type="dxa"/>
          <w:left w:w="108" w:type="dxa"/>
          <w:bottom w:w="0" w:type="dxa"/>
          <w:right w:w="108" w:type="dxa"/>
        </w:tblCellMar>
      </w:tblPr>
      <w:tblGrid>
        <w:gridCol w:w="407"/>
        <w:gridCol w:w="2190"/>
        <w:gridCol w:w="934"/>
        <w:gridCol w:w="1433"/>
        <w:gridCol w:w="1157"/>
        <w:gridCol w:w="1197"/>
        <w:gridCol w:w="1491"/>
        <w:gridCol w:w="1397"/>
      </w:tblGrid>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9" w:name="__Fieldmark__285_2748080707"/>
            <w:bookmarkStart w:id="40" w:name="__Fieldmark__285_2748080707"/>
            <w:bookmarkEnd w:id="4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1" w:name="__Fieldmark__286_2748080707"/>
            <w:bookmarkStart w:id="42" w:name="__Fieldmark__286_2748080707"/>
            <w:bookmarkEnd w:id="4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3" w:name="__Fieldmark__287_2748080707"/>
            <w:bookmarkStart w:id="44" w:name="__Fieldmark__287_2748080707"/>
            <w:bookmarkEnd w:id="4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5" w:name="__Fieldmark__288_2748080707"/>
            <w:bookmarkStart w:id="46" w:name="__Fieldmark__288_2748080707"/>
            <w:bookmarkEnd w:id="4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7" w:name="__Fieldmark__292_2748080707"/>
            <w:bookmarkStart w:id="48" w:name="__Fieldmark__292_2748080707"/>
            <w:bookmarkEnd w:id="4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9" w:name="__Fieldmark__293_2748080707"/>
            <w:bookmarkStart w:id="50" w:name="__Fieldmark__293_2748080707"/>
            <w:bookmarkEnd w:id="5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1" w:name="__Fieldmark__294_2748080707"/>
            <w:bookmarkStart w:id="52" w:name="__Fieldmark__294_2748080707"/>
            <w:bookmarkEnd w:id="5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3" w:name="__Fieldmark__295_2748080707"/>
            <w:bookmarkStart w:id="54" w:name="__Fieldmark__295_2748080707"/>
            <w:bookmarkEnd w:id="5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5" w:name="__Fieldmark__299_2748080707"/>
            <w:bookmarkStart w:id="56" w:name="__Fieldmark__299_2748080707"/>
            <w:bookmarkEnd w:id="5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7" w:name="__Fieldmark__300_2748080707"/>
            <w:bookmarkStart w:id="58" w:name="__Fieldmark__300_2748080707"/>
            <w:bookmarkEnd w:id="5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9" w:name="__Fieldmark__301_2748080707"/>
            <w:bookmarkStart w:id="60" w:name="__Fieldmark__301_2748080707"/>
            <w:bookmarkEnd w:id="6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1" w:name="__Fieldmark__302_2748080707"/>
            <w:bookmarkStart w:id="62" w:name="__Fieldmark__302_2748080707"/>
            <w:bookmarkEnd w:id="6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3" w:name="__Fieldmark__306_2748080707"/>
            <w:bookmarkStart w:id="64" w:name="__Fieldmark__306_2748080707"/>
            <w:bookmarkEnd w:id="6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5" w:name="__Fieldmark__307_2748080707"/>
            <w:bookmarkStart w:id="66" w:name="__Fieldmark__307_2748080707"/>
            <w:bookmarkEnd w:id="6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7" w:name="__Fieldmark__308_2748080707"/>
            <w:bookmarkStart w:id="68" w:name="__Fieldmark__308_2748080707"/>
            <w:bookmarkEnd w:id="6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9" w:name="__Fieldmark__309_2748080707"/>
            <w:bookmarkStart w:id="70" w:name="__Fieldmark__309_2748080707"/>
            <w:bookmarkEnd w:id="7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ection 26(i) of the deer act clarifies definition of “employee”.</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0206" w:type="dxa"/>
        <w:jc w:val="left"/>
        <w:tblInd w:w="-572" w:type="dxa"/>
        <w:tblLayout w:type="fixed"/>
        <w:tblCellMar>
          <w:top w:w="0" w:type="dxa"/>
          <w:left w:w="108" w:type="dxa"/>
          <w:bottom w:w="0" w:type="dxa"/>
          <w:right w:w="108" w:type="dxa"/>
        </w:tblCellMar>
      </w:tblPr>
      <w:tblGrid>
        <w:gridCol w:w="425"/>
        <w:gridCol w:w="9781"/>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the calibre of rifles authorised.</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onitoring and Record Keeping</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You must retain cull records as per </w:t>
      </w:r>
      <w:hyperlink r:id="rId5">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These must include date killed, species, sex, estimated age, body weight, and female reproductive status. </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Describe the method(s) you will use to assess deer damage within your woodland. It is important that sample plot information, browsing levels, and factual evidence of deer damage is monitored prior to the commencement of the plan (as a baseline) and then annually to ensure there is a formal record of what is taking place and that culling is effective. </w:t>
            </w:r>
          </w:p>
          <w:p>
            <w:pPr>
              <w:pStyle w:val="NoSpacing"/>
              <w:spacing w:before="60" w:after="60"/>
              <w:rPr/>
            </w:pPr>
            <w:r>
              <w:rPr>
                <w:rFonts w:cs="Arial" w:ascii="Verdana" w:hAnsi="Verdana"/>
                <w:sz w:val="22"/>
                <w:szCs w:val="24"/>
                <w:lang w:eastAsia="en-GB" w:bidi="ar-SA"/>
              </w:rPr>
              <w:t xml:space="preserve">You must agree what method of monitoring will be used with Scottish Forestry. This should be based on the </w:t>
            </w:r>
            <w:hyperlink r:id="rId6">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which defines suitable op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Monitoring must be done annually and submitted with a supporting map to Scottish Forestry to enable grant payment. </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Give a brief description of the method you will use to evaluate and review the progress of your Deer Management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lease list the maps or any other documents that you will be uploading with your DMP:</w:t>
      </w:r>
    </w:p>
    <w:p>
      <w:pPr>
        <w:pStyle w:val="Normal"/>
        <w:spacing w:lineRule="auto" w:line="240" w:before="0" w:after="0"/>
        <w:rPr>
          <w:rFonts w:ascii="Verdana" w:hAnsi="Verdana" w:cs="Arial"/>
        </w:rPr>
      </w:pPr>
      <w:r>
        <w:rPr>
          <w:rFonts w:cs="Arial" w:ascii="Verdana" w:hAnsi="Verdana"/>
        </w:rPr>
        <w:tab/>
      </w:r>
      <w:r>
        <w:fldChar w:fldCharType="begin">
          <w:ffData>
            <w:name w:val="Text7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29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Your Application name] DMP Map [name or number].jpeg</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8">
                <wp:simplePos x="0" y="0"/>
                <wp:positionH relativeFrom="margin">
                  <wp:posOffset>340360</wp:posOffset>
                </wp:positionH>
                <wp:positionV relativeFrom="paragraph">
                  <wp:posOffset>4445</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7"/>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26.8pt;margin-top:0.35pt;width:419.15pt;height:59.8pt" coordorigin="536,7" coordsize="8383,1196">
                <v:shapetype id="_x0000_t202" coordsize="21600,21600" o:spt="202" path="m,l,21600l21600,21600l21600,xe">
                  <v:stroke joinstyle="miter"/>
                  <v:path gradientshapeok="t" o:connecttype="rect"/>
                </v:shapetype>
                <v:shape id="shape_0" fillcolor="white" stroked="f" o:allowincell="f" style="position:absolute;left:1945;top:7;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536;top:97;width:1889;height:1105;mso-wrap-style:none;v-text-anchor:middle;mso-position-horizontal-relative:margin" type="_x0000_t75">
                  <v:imagedata r:id="rId8"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sectPr>
      <w:headerReference w:type="default" r:id="rId9"/>
      <w:footerReference w:type="default" r:id="rId10"/>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GDMP v2.0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230505</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General</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Deer Management Pla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27pt;margin-top:-18.15pt;width:511.55pt;height:73.3pt" coordorigin="-540,-363" coordsize="10231,1466">
              <v:shape id="shape_0" stroked="f" o:allowincell="f" style="position:absolute;left:1951;top:-243;width:7739;height:1344;mso-wrap-style:square;v-text-anchor:top" type="_x0000_t202">
                <v:textbo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General</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Deer Management Pla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540;top:-363;width:2684;height:1439;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reducing-deer-impact/" TargetMode="External"/><Relationship Id="rId3" Type="http://schemas.openxmlformats.org/officeDocument/2006/relationships/hyperlink" Target="https://www.ruralpayments.org/publicsite/futures/topics/all-schemes/forestry-grant-scheme/sustainable-management-of-forests/smf-low-impact-silvicultural-systems/" TargetMode="External"/><Relationship Id="rId4" Type="http://schemas.openxmlformats.org/officeDocument/2006/relationships/hyperlink" Target="https://www.ruralpayments.org/publicsite/futures/topics/all-schemes/forestry-grant-scheme/sustainable-management-of-forests/native-woodland/" TargetMode="External"/><Relationship Id="rId5" Type="http://schemas.openxmlformats.org/officeDocument/2006/relationships/hyperlink" Target="http://www.bestpracticeguides.org.uk/planning/cull-records" TargetMode="External"/><Relationship Id="rId6" Type="http://schemas.openxmlformats.org/officeDocument/2006/relationships/hyperlink" Target="https://www.bestpracticeguides.org.uk/impact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7:00Z</dcterms:created>
  <dc:creator>Chris Stark</dc:creator>
  <dc:description/>
  <cp:keywords/>
  <dc:language>en-US</dc:language>
  <cp:lastModifiedBy>Reid G (Grant)</cp:lastModifiedBy>
  <cp:lastPrinted>2015-08-07T14:09:00Z</cp:lastPrinted>
  <dcterms:modified xsi:type="dcterms:W3CDTF">2019-05-10T09:17:00Z</dcterms:modified>
  <cp:revision>2</cp:revision>
  <dc:subject/>
  <dc:title/>
</cp:coreProperties>
</file>