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Verdana" w:hAnsi="Verdana"/>
        </w:rPr>
        <w:t>You must complete this Supporting Information template as part of your application.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 xml:space="preserve">When complete, save this document to your computer and then upload it to your online application. </w:t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6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General Eligibility Criteria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  <w:t xml:space="preserve">Does the proposed co-operation project benefit a minimum of 2 (or 4 for woodland creation) holdings over a landscape scale? </w:t>
      </w:r>
      <w:r>
        <w:fldChar w:fldCharType="begin">
          <w:ffData>
            <w:name w:val="__Fieldmark__0_892767816"/>
            <w:enabled/>
            <w:ddList>
              <w:result w:val="0"/>
              <w:listEntry w:val="Select..."/>
              <w:listEntry w:val="Yes"/>
              <w:listEntry w:val="No"/>
            </w:ddList>
          </w:ffData>
        </w:fldChar>
      </w:r>
      <w:r>
        <w:rPr>
          <w:rFonts w:cs="Arial" w:ascii="Verdana" w:hAnsi="Verdana"/>
        </w:rPr>
        <w:instrText xml:space="preserve"> FORMDROPDOWN </w:instrText>
      </w:r>
      <w:r>
        <w:rPr>
          <w:rFonts w:cs="Arial" w:ascii="Verdana" w:hAnsi="Verdana"/>
        </w:rPr>
        <w:fldChar w:fldCharType="separate"/>
      </w:r>
      <w:bookmarkStart w:id="0" w:name="__Fieldmark__0_892767816"/>
      <w:bookmarkStart w:id="1" w:name="__Fieldmark__0_892767816"/>
      <w:bookmarkEnd w:id="1"/>
      <w:r/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  <w:t>Which of the following does the proposed co-operation project address?</w:t>
      </w:r>
    </w:p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83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Arial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2" w:name="__Fieldmark__1_892767816"/>
            <w:bookmarkStart w:id="3" w:name="__Fieldmark__1_892767816"/>
            <w:bookmarkEnd w:id="3"/>
            <w:r/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oodland creation that will improve water quality or will mitigate against the risk of flooding.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Arial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4" w:name="__Fieldmark__2_892767816"/>
            <w:bookmarkStart w:id="5" w:name="__Fieldmark__2_892767816"/>
            <w:bookmarkEnd w:id="5"/>
            <w:r/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oodland creation that will encourage the planting of farm/croft woodlands.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Arial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6" w:name="__Fieldmark__3_892767816"/>
            <w:bookmarkStart w:id="7" w:name="__Fieldmark__3_892767816"/>
            <w:bookmarkEnd w:id="7"/>
            <w:r/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oodland creation which will deliver landscape scale expansion of forest habitat networks.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Arial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8" w:name="__Fieldmark__4_892767816"/>
            <w:bookmarkStart w:id="9" w:name="__Fieldmark__4_892767816"/>
            <w:bookmarkEnd w:id="9"/>
            <w:r/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Verdana" w:hAnsi="Verdana"/>
              </w:rPr>
              <w:t xml:space="preserve">Woodland habitat improvements which will enhance the survival and expansion of Black grouse / Capercaillie. 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Arial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10" w:name="__Fieldmark__5_892767816"/>
            <w:bookmarkStart w:id="11" w:name="__Fieldmark__5_892767816"/>
            <w:bookmarkEnd w:id="11"/>
            <w:r/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ative woodland restoration and the removal of rhododendron in priority areas identified within the national rhododendron strategy.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Arial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12" w:name="__Fieldmark__6_892767816"/>
            <w:bookmarkStart w:id="13" w:name="__Fieldmark__6_892767816"/>
            <w:bookmarkEnd w:id="13"/>
            <w:r/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andscape scale woodland deer management.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Arial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14" w:name="__Fieldmark__7_892767816"/>
            <w:bookmarkStart w:id="15" w:name="__Fieldmark__7_892767816"/>
            <w:bookmarkEnd w:id="15"/>
            <w:r/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ringing farm / croft woodlands into active management.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Arial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16" w:name="__Fieldmark__8_892767816"/>
            <w:bookmarkStart w:id="17" w:name="__Fieldmark__8_892767816"/>
            <w:bookmarkEnd w:id="17"/>
            <w:r/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upporting rural communities to increase the contribution of woodlands to the local economy.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</w:rPr>
        <w:t>Does the proposed co-operation project include or lie within any of the following?</w:t>
      </w:r>
    </w:p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83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Arial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18" w:name="__Fieldmark__9_892767816"/>
            <w:bookmarkStart w:id="19" w:name="__Fieldmark__9_892767816"/>
            <w:bookmarkEnd w:id="19"/>
            <w:r/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SSI / Natura Designated site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Arial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20" w:name="__Fieldmark__10_892767816"/>
            <w:bookmarkStart w:id="21" w:name="__Fieldmark__10_892767816"/>
            <w:bookmarkEnd w:id="21"/>
            <w:r/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hododendron priority areas identified with the national rhododendron strategy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Arial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22" w:name="__Fieldmark__11_892767816"/>
            <w:bookmarkStart w:id="23" w:name="__Fieldmark__11_892767816"/>
            <w:bookmarkEnd w:id="23"/>
            <w:r/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reas of greatest risk as identified in the Flood Risk Management Strategy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Arial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24" w:name="__Fieldmark__12_892767816"/>
            <w:bookmarkStart w:id="25" w:name="__Fieldmark__12_892767816"/>
            <w:bookmarkEnd w:id="25"/>
            <w:r/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reas identified as being preferred or potential in the relevant Local Authority Woodland Strategy (or equivalent)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Arial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26" w:name="__Fieldmark__13_892767816"/>
            <w:bookmarkStart w:id="27" w:name="__Fieldmark__13_892767816"/>
            <w:bookmarkEnd w:id="27"/>
            <w:r/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reas identified by Cairngorms National Park Authority as a priority for woodland expansion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Arial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28" w:name="__Fieldmark__14_892767816"/>
            <w:bookmarkStart w:id="29" w:name="__Fieldmark__14_892767816"/>
            <w:bookmarkEnd w:id="29"/>
            <w:r/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reas identified as ‘Woodlands for Water’ in the FGS (2014-20) Target Areas’ folder on the FCS Map Viewer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cs="Arial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30" w:name="__Fieldmark__15_892767816"/>
            <w:bookmarkStart w:id="31" w:name="__Fieldmark__15_892767816"/>
            <w:bookmarkEnd w:id="31"/>
            <w:r/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lack Grouse and/or Capercaillie core areas</w:t>
            </w:r>
          </w:p>
        </w:tc>
      </w:tr>
    </w:tbl>
    <w:p>
      <w:pPr>
        <w:pStyle w:val="NoSpacing"/>
        <w:spacing w:before="0" w:after="0"/>
        <w:rPr>
          <w:rFonts w:ascii="Verdana" w:hAnsi="Verdana" w:cs="Arial"/>
          <w:sz w:val="22"/>
          <w:szCs w:val="24"/>
          <w:lang w:eastAsia="en-GB" w:bidi="ar-SA"/>
        </w:rPr>
      </w:pPr>
      <w:r>
        <w:rPr>
          <w:rFonts w:cs="Arial" w:ascii="Verdana" w:hAnsi="Verdana"/>
          <w:sz w:val="22"/>
          <w:szCs w:val="24"/>
          <w:lang w:eastAsia="en-GB" w:bidi="ar-SA"/>
        </w:rPr>
      </w:r>
    </w:p>
    <w:p>
      <w:pPr>
        <w:pStyle w:val="NoSpacing"/>
        <w:spacing w:before="0" w:after="0"/>
        <w:rPr>
          <w:rFonts w:ascii="Verdana" w:hAnsi="Verdana" w:cs="Arial"/>
          <w:sz w:val="22"/>
          <w:szCs w:val="24"/>
          <w:lang w:eastAsia="en-GB" w:bidi="ar-SA"/>
        </w:rPr>
      </w:pPr>
      <w:r>
        <w:rPr>
          <w:rFonts w:cs="Arial" w:ascii="Verdana" w:hAnsi="Verdana"/>
          <w:sz w:val="22"/>
          <w:szCs w:val="24"/>
          <w:lang w:eastAsia="en-GB" w:bidi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6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Applicant Information</w:t>
            </w:r>
          </w:p>
        </w:tc>
      </w:tr>
    </w:tbl>
    <w:p>
      <w:pPr>
        <w:pStyle w:val="NoSpacing"/>
        <w:spacing w:before="0" w:after="0"/>
        <w:rPr>
          <w:rStyle w:val="StrongEmphasis"/>
          <w:rFonts w:ascii="Verdana" w:hAnsi="Verdana" w:cs="Arial"/>
          <w:b w:val="false"/>
          <w:b w:val="false"/>
          <w:color w:val="000000"/>
          <w:sz w:val="22"/>
          <w:szCs w:val="22"/>
        </w:rPr>
      </w:pPr>
      <w:r>
        <w:rPr>
          <w:rFonts w:cs="Verdana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57"/>
      </w:tblGrid>
      <w:tr>
        <w:trPr>
          <w:trHeight w:val="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ame of applicant: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pplication name: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" w:ascii="Verdana" w:hAnsi="Verdana"/>
              </w:rPr>
              <w:t>Business name: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cs="Arial"/>
              </w:rPr>
            </w:pPr>
            <w:r>
              <w:fldChar w:fldCharType="begin">
                <w:ffData>
                  <w:name w:val="Text4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RN: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cs="Arial"/>
              </w:rPr>
            </w:pPr>
            <w:r>
              <w:fldChar w:fldCharType="begin">
                <w:ffData>
                  <w:name w:val="Text4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Verdana" w:hAnsi="Verdana"/>
              </w:rPr>
              <w:t>Applicant address: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cs="Arial"/>
              </w:rPr>
            </w:pPr>
            <w:r>
              <w:fldChar w:fldCharType="begin">
                <w:ffData>
                  <w:name w:val="Text4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pplicant telephone: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pplicant email address: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cs="Arial"/>
              </w:rPr>
            </w:pPr>
            <w:r>
              <w:fldChar w:fldCharType="begin">
                <w:ffData>
                  <w:name w:val="Text4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</w:rPr>
              <w:t>     </w:t>
            </w:r>
            <w:r/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id ref (e.g. NN 123 456):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cs="Arial"/>
              </w:rPr>
            </w:pPr>
            <w:r>
              <w:fldChar w:fldCharType="begin">
                <w:ffData>
                  <w:name w:val="Text45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</w:rPr>
              <w:t>     </w:t>
            </w:r>
            <w:r/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</w:r>
          </w:p>
        </w:tc>
      </w:tr>
    </w:tbl>
    <w:p>
      <w:pPr>
        <w:pStyle w:val="NoSpacing"/>
        <w:spacing w:before="0" w:after="0"/>
        <w:rPr>
          <w:rStyle w:val="StrongEmphasis"/>
          <w:rFonts w:ascii="Verdana" w:hAnsi="Verdana" w:cs="Arial"/>
          <w:b w:val="false"/>
          <w:b w:val="false"/>
          <w:color w:val="000000"/>
          <w:sz w:val="22"/>
          <w:szCs w:val="22"/>
        </w:rPr>
      </w:pPr>
      <w:r>
        <w:rPr>
          <w:rFonts w:cs="Verdana"/>
        </w:rPr>
      </w:r>
    </w:p>
    <w:p>
      <w:pPr>
        <w:pStyle w:val="NoSpacing"/>
        <w:spacing w:before="0" w:after="0"/>
        <w:rPr/>
      </w:pPr>
      <w:r>
        <w:rPr>
          <w:rStyle w:val="StrongEmphasis"/>
          <w:rFonts w:cs="Arial" w:ascii="Verdana" w:hAnsi="Verdana"/>
          <w:b w:val="false"/>
          <w:color w:val="000000"/>
          <w:sz w:val="22"/>
          <w:szCs w:val="22"/>
        </w:rPr>
        <w:t>Please indicate the status of the applicant or those you</w:t>
      </w:r>
      <w:r>
        <w:rPr/>
        <w:t xml:space="preserve"> represent: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83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32" w:name="__Fieldmark__24_892767816"/>
            <w:bookmarkStart w:id="33" w:name="__Fieldmark__24_892767816"/>
            <w:bookmarkEnd w:id="33"/>
            <w:r/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Private and/or other forest owners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34" w:name="__Fieldmark__25_892767816"/>
            <w:bookmarkStart w:id="35" w:name="__Fieldmark__25_892767816"/>
            <w:bookmarkEnd w:id="35"/>
            <w:r/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Other land managers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36" w:name="__Fieldmark__26_892767816"/>
            <w:bookmarkStart w:id="37" w:name="__Fieldmark__26_892767816"/>
            <w:bookmarkEnd w:id="37"/>
            <w:r/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Verdana" w:ascii="Verdana" w:hAnsi="Verdana"/>
                <w:bCs/>
              </w:rPr>
              <w:t>Community groups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38" w:name="__Fieldmark__27_892767816"/>
            <w:bookmarkStart w:id="39" w:name="__Fieldmark__27_892767816"/>
            <w:bookmarkEnd w:id="39"/>
            <w:r/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Non-Government organisations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40" w:name="__Fieldmark__28_892767816"/>
            <w:bookmarkStart w:id="41" w:name="__Fieldmark__28_892767816"/>
            <w:bookmarkEnd w:id="41"/>
            <w:r/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Private companies and organisations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42" w:name="__Fieldmark__29_892767816"/>
            <w:bookmarkStart w:id="43" w:name="__Fieldmark__29_892767816"/>
            <w:bookmarkEnd w:id="43"/>
            <w:r/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Other, please give details: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lang w:val="en-US" w:eastAsia="en-US"/>
              </w:rPr>
            </w:r>
            <w:r>
              <w:rPr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</w:tr>
    </w:tbl>
    <w:p>
      <w:pPr>
        <w:pStyle w:val="NoSpacing"/>
        <w:spacing w:before="0" w:after="0"/>
        <w:rPr>
          <w:rStyle w:val="StrongEmphasis"/>
          <w:rFonts w:ascii="Verdana" w:hAnsi="Verdana" w:cs="Arial"/>
          <w:b w:val="false"/>
          <w:b w:val="false"/>
          <w:color w:val="000000"/>
          <w:sz w:val="22"/>
          <w:szCs w:val="22"/>
        </w:rPr>
      </w:pPr>
      <w:r>
        <w:rPr>
          <w:rFonts w:cs="Verdana"/>
        </w:rPr>
      </w:r>
    </w:p>
    <w:p>
      <w:pPr>
        <w:pStyle w:val="NoSpacing"/>
        <w:spacing w:before="0" w:after="0"/>
        <w:rPr>
          <w:rStyle w:val="StrongEmphasis"/>
          <w:rFonts w:ascii="Verdana" w:hAnsi="Verdana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Verdana" w:hAnsi="Verdana"/>
          <w:b w:val="false"/>
          <w:color w:val="000000"/>
          <w:sz w:val="22"/>
          <w:szCs w:val="22"/>
        </w:rPr>
        <w:t xml:space="preserve">If you are a group of landowners or managers, or a community group, do you have a constitution? </w:t>
      </w:r>
      <w:r>
        <w:fldChar w:fldCharType="begin">
          <w:ffData>
            <w:name w:val="__Fieldmark__31_892767816"/>
            <w:enabled/>
            <w:ddList>
              <w:result w:val="0"/>
              <w:listEntry w:val="Select..."/>
              <w:listEntry w:val="Yes"/>
              <w:listEntry w:val="No"/>
            </w:ddList>
          </w:ffData>
        </w:fldChar>
      </w:r>
      <w:r>
        <w:rPr>
          <w:rStyle w:val="StrongEmphasis"/>
          <w:sz w:val="22"/>
          <w:b w:val="false"/>
          <w:szCs w:val="22"/>
          <w:rFonts w:cs="Arial" w:ascii="Verdana" w:hAnsi="Verdana"/>
          <w:color w:val="000000"/>
        </w:rPr>
        <w:instrText xml:space="preserve"> FORMDROPDOWN </w:instrText>
      </w:r>
      <w:r>
        <w:rPr>
          <w:rStyle w:val="StrongEmphasis"/>
          <w:sz w:val="22"/>
          <w:b w:val="false"/>
          <w:szCs w:val="22"/>
          <w:rFonts w:cs="Arial" w:ascii="Verdana" w:hAnsi="Verdana"/>
          <w:color w:val="000000"/>
        </w:rPr>
        <w:fldChar w:fldCharType="separate"/>
      </w:r>
      <w:bookmarkStart w:id="44" w:name="__Fieldmark__31_892767816"/>
      <w:bookmarkStart w:id="45" w:name="__Fieldmark__31_892767816"/>
      <w:bookmarkEnd w:id="45"/>
      <w:r/>
      <w:r>
        <w:rPr>
          <w:rStyle w:val="StrongEmphasis"/>
          <w:sz w:val="22"/>
          <w:b w:val="false"/>
          <w:szCs w:val="22"/>
          <w:rFonts w:cs="Arial" w:ascii="Verdana" w:hAnsi="Verdana"/>
          <w:color w:val="000000"/>
        </w:rPr>
        <w:fldChar w:fldCharType="end"/>
      </w:r>
      <w:r>
        <w:rPr>
          <w:rStyle w:val="StrongEmphasis"/>
          <w:rFonts w:cs="Arial" w:ascii="Verdana" w:hAnsi="Verdana"/>
          <w:b w:val="false"/>
          <w:color w:val="000000"/>
          <w:sz w:val="22"/>
          <w:szCs w:val="22"/>
        </w:rPr>
      </w:r>
    </w:p>
    <w:p>
      <w:pPr>
        <w:pStyle w:val="NoSpacing"/>
        <w:spacing w:before="0" w:after="0"/>
        <w:rPr>
          <w:rStyle w:val="StrongEmphasis"/>
          <w:rFonts w:ascii="Verdana" w:hAnsi="Verdana" w:cs="Arial"/>
          <w:b w:val="false"/>
          <w:b w:val="false"/>
          <w:color w:val="000000"/>
          <w:sz w:val="22"/>
          <w:szCs w:val="22"/>
        </w:rPr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before="60" w:after="6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4"/>
                <w:lang w:eastAsia="en-GB" w:bidi="ar-SA"/>
              </w:rPr>
              <w:t>If NO, what are your project governance arrangements where more than one entity is involved to ensure that any potential funding is accounted for during the contract and compliance periods? Please describe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Spacing"/>
        <w:spacing w:before="0" w:after="0"/>
        <w:rPr>
          <w:rStyle w:val="StrongEmphasis"/>
          <w:rFonts w:ascii="Verdana" w:hAnsi="Verdana" w:cs="Arial"/>
          <w:b w:val="false"/>
          <w:b w:val="false"/>
          <w:color w:val="000000"/>
          <w:sz w:val="22"/>
          <w:szCs w:val="22"/>
          <w:highlight w:val="yellow"/>
        </w:rPr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before="60" w:after="6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</w:rPr>
              <w:t xml:space="preserve">If the application is for a group of landowners / managers, please list the participants in the group. A letter of support for the project from all landowners, who are included in the project area, is required. 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Spacing"/>
        <w:spacing w:before="0" w:after="0"/>
        <w:rPr>
          <w:rStyle w:val="StrongEmphasis"/>
          <w:rFonts w:ascii="Verdana" w:hAnsi="Verdana" w:cs="Arial"/>
          <w:b w:val="false"/>
          <w:b w:val="false"/>
          <w:color w:val="000000"/>
          <w:sz w:val="22"/>
          <w:szCs w:val="22"/>
        </w:rPr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before="60" w:after="6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</w:rPr>
              <w:t>Provide details about the Project Co-ordinator/Facilitator regarding their knowledge and experience of forestry and of managing woodland projects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Spacing"/>
        <w:spacing w:before="0" w:after="0"/>
        <w:rPr>
          <w:rStyle w:val="StrongEmphasis"/>
          <w:rFonts w:ascii="Verdana" w:hAnsi="Verdana" w:cs="Arial"/>
          <w:b w:val="false"/>
          <w:b w:val="false"/>
          <w:color w:val="000000"/>
          <w:sz w:val="22"/>
          <w:szCs w:val="24"/>
          <w:lang w:eastAsia="en-GB" w:bidi="ar-SA"/>
        </w:rPr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before="60" w:after="6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</w:rPr>
              <w:t>Provide the aims and rationale of your project and how this will support delivery of the Scottish Forestry Strategy and Land Use Strategy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Spacing"/>
        <w:spacing w:before="0" w:after="0"/>
        <w:rPr>
          <w:rStyle w:val="StrongEmphasis"/>
          <w:rFonts w:ascii="Verdana" w:hAnsi="Verdana" w:cs="Arial"/>
          <w:b w:val="false"/>
          <w:b w:val="false"/>
          <w:color w:val="000000"/>
          <w:sz w:val="22"/>
          <w:szCs w:val="24"/>
          <w:lang w:eastAsia="en-GB" w:bidi="ar-SA"/>
        </w:rPr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760"/>
        <w:gridCol w:w="1842"/>
        <w:gridCol w:w="19"/>
        <w:gridCol w:w="2311"/>
      </w:tblGrid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before="60" w:after="6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</w:rPr>
              <w:t xml:space="preserve">Provide a summary of the project implementation. Include a breakdown of the activities with a short description, duration and outputs. </w:t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before="60" w:after="6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</w:rPr>
              <w:t>Activity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before="60" w:after="6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eastAsia="Verdana" w:cs="Verdana" w:ascii="Verdana" w:hAnsi="Verdana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</w:rPr>
              <w:t>Descrip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before="60" w:after="6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</w:rPr>
              <w:t xml:space="preserve">Duration </w:t>
            </w:r>
          </w:p>
          <w:p>
            <w:pPr>
              <w:pStyle w:val="NoSpacing"/>
              <w:spacing w:before="60" w:after="6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</w:rPr>
              <w:t>(man days)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before="60" w:after="6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eastAsia="Verdana" w:cs="Verdana" w:ascii="Verdana" w:hAnsi="Verdana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</w:rPr>
              <w:t>Outputs</w:t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before="60" w:after="60"/>
              <w:rPr/>
            </w:pP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</w:rPr>
              <w:t>Feasibility stage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1 Copy 1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before="60" w:after="6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</w:rPr>
              <w:t>Consolidation stage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3 Copy 4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5 Copy 3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Style w:val="StrongEmphasis"/>
          <w:rFonts w:eastAsia="Verdana" w:cs="Arial" w:ascii="Verdana" w:hAnsi="Verdana"/>
          <w:b w:val="false"/>
          <w:color w:val="000000"/>
          <w:sz w:val="22"/>
          <w:szCs w:val="22"/>
        </w:rPr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118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before="60" w:after="6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</w:rPr>
              <w:t>Provide a summary of the project timescales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before="60" w:after="6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</w:rPr>
              <w:t>Sta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before="60" w:after="6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eastAsia="Verdana" w:cs="Verdana" w:ascii="Verdana" w:hAnsi="Verdana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</w:rPr>
              <w:t>Start da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before="60" w:after="6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eastAsia="Verdana" w:cs="Verdana" w:ascii="Verdana" w:hAnsi="Verdana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</w:rPr>
              <w:t>Completion dat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before="60" w:after="60"/>
              <w:rPr/>
            </w:pP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</w:rPr>
              <w:t>Feasibility sta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before="60" w:after="60"/>
              <w:rPr/>
            </w:pP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</w:rPr>
              <w:t>Consolidation sta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rFonts w:ascii="Verdana" w:hAnsi="Verdana" w:cs="Arial"/>
          <w:b w:val="false"/>
          <w:b w:val="false"/>
          <w:color w:val="000000"/>
          <w:sz w:val="22"/>
          <w:szCs w:val="22"/>
        </w:rPr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Style w:val="PlaceholderText"/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</w:rPr>
              <w:t>Provide support for the number of days to be used for both the ‘feasibility’ and ‘consolidation’ stages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Verdana" w:hAnsi="Verdana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Arial" w:ascii="Verdana" w:hAnsi="Verdana"/>
                <w:color w:val="000000"/>
                <w:lang w:val="en-US" w:eastAsia="en-US"/>
              </w:rPr>
            </w:r>
            <w:r>
              <w:rPr>
                <w:rStyle w:val="PlaceholderText"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Arial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Arial" w:ascii="Verdana" w:hAnsi="Verdana"/>
                <w:color w:val="000000"/>
                <w:lang w:val="en-US" w:eastAsia="en-US"/>
              </w:rPr>
            </w:r>
          </w:p>
        </w:tc>
      </w:tr>
    </w:tbl>
    <w:p>
      <w:pPr>
        <w:pStyle w:val="NoSpacing"/>
        <w:spacing w:before="0" w:after="0"/>
        <w:rPr>
          <w:rStyle w:val="StrongEmphasis"/>
          <w:rFonts w:ascii="Verdana" w:hAnsi="Verdana" w:cs="Arial"/>
          <w:b w:val="false"/>
          <w:b w:val="false"/>
          <w:color w:val="000000"/>
          <w:sz w:val="22"/>
          <w:szCs w:val="22"/>
        </w:rPr>
      </w:pPr>
      <w:r>
        <w:rPr>
          <w:rFonts w:cs="Verdana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before="60" w:after="6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Give details on the estimated social, environmental and economic benefits of the project.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52 Copy 1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rFonts w:ascii="Verdana" w:hAnsi="Verdana" w:eastAsia="Calibri" w:cs="Arial"/>
          <w:b w:val="false"/>
          <w:b w:val="false"/>
          <w:color w:val="000000"/>
          <w:sz w:val="22"/>
          <w:szCs w:val="22"/>
          <w:lang w:eastAsia="en-US" w:bidi="en-US"/>
        </w:rPr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before="60" w:after="6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Has the area within the application been in receipt of grant funding in the past? Provide details of previous activity within the area as it relates to the project. 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52 Copy 2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rFonts w:ascii="Verdana" w:hAnsi="Verdana" w:eastAsia="Calibri" w:cs="Arial"/>
          <w:b w:val="false"/>
          <w:b w:val="false"/>
          <w:color w:val="000000"/>
          <w:sz w:val="22"/>
          <w:szCs w:val="22"/>
          <w:lang w:eastAsia="en-US" w:bidi="en-US"/>
        </w:rPr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before="60" w:after="6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lease provide any additional information to support your application.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52 Copy 3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Spacing"/>
        <w:spacing w:before="0" w:after="0"/>
        <w:rPr>
          <w:rStyle w:val="StrongEmphasis"/>
          <w:rFonts w:ascii="Verdana" w:hAnsi="Verdana" w:cs="Arial"/>
          <w:b w:val="false"/>
          <w:b w:val="false"/>
          <w:color w:val="000000"/>
          <w:sz w:val="22"/>
          <w:szCs w:val="24"/>
          <w:lang w:eastAsia="en-GB" w:bidi="ar-SA"/>
        </w:rPr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6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Maps Required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hd w:fill="FFFFFF" w:val="clear"/>
        <w:spacing w:lineRule="auto" w:line="240" w:before="0" w:after="120"/>
        <w:rPr>
          <w:rStyle w:val="StrongEmphasis"/>
          <w:rFonts w:ascii="Verdana" w:hAnsi="Verdana" w:cs="Verdana"/>
          <w:b w:val="false"/>
          <w:b w:val="false"/>
          <w:bCs w:val="false"/>
        </w:rPr>
      </w:pPr>
      <w:r>
        <w:rPr>
          <w:rStyle w:val="StrongEmphasis"/>
          <w:rFonts w:cs="Arial" w:ascii="Verdana" w:hAnsi="Verdana"/>
          <w:b w:val="false"/>
          <w:color w:val="000000"/>
        </w:rPr>
        <w:t>You must submit a 10:000 scale map with our application</w:t>
      </w:r>
      <w:r>
        <w:rPr>
          <w:rFonts w:cs="Verdana" w:ascii="Verdana" w:hAnsi="Verdana"/>
        </w:rPr>
        <w:t xml:space="preserve"> showing </w:t>
      </w:r>
      <w:r>
        <w:rPr>
          <w:rFonts w:cs="Verdana" w:ascii="Verdana" w:hAnsi="Verdana"/>
          <w:color w:val="000000"/>
        </w:rPr>
        <w:t xml:space="preserve">the location and scale of the proposed project. </w:t>
      </w:r>
      <w:r>
        <w:rPr>
          <w:rStyle w:val="StrongEmphasis"/>
          <w:rFonts w:cs="Verdana" w:ascii="Verdana" w:hAnsi="Verdana"/>
          <w:b w:val="false"/>
          <w:color w:val="000000"/>
        </w:rPr>
        <w:t xml:space="preserve">Individual property boundaries should also be mapped.  </w:t>
      </w:r>
      <w:r>
        <w:rPr>
          <w:rStyle w:val="StrongEmphasis"/>
          <w:rFonts w:cs="Arial" w:ascii="Verdana" w:hAnsi="Verdana"/>
          <w:b w:val="false"/>
          <w:color w:val="000000"/>
        </w:rPr>
        <w:t xml:space="preserve">Please read the </w:t>
      </w:r>
      <w:hyperlink r:id="rId2">
        <w:r>
          <w:rPr>
            <w:rStyle w:val="InternetLink"/>
            <w:rFonts w:cs="Arial" w:ascii="Verdana" w:hAnsi="Verdana"/>
          </w:rPr>
          <w:t>general mapping guidance</w:t>
        </w:r>
      </w:hyperlink>
      <w:r>
        <w:rPr>
          <w:rStyle w:val="StrongEmphasis"/>
          <w:rFonts w:cs="Arial" w:ascii="Verdana" w:hAnsi="Verdana"/>
          <w:b w:val="false"/>
          <w:color w:val="000000"/>
        </w:rPr>
        <w:t xml:space="preserve"> prior to submitting your map.</w:t>
      </w:r>
    </w:p>
    <w:p>
      <w:pPr>
        <w:pStyle w:val="NoSpacing"/>
        <w:spacing w:before="0" w:after="0"/>
        <w:rPr>
          <w:rStyle w:val="StrongEmphasis"/>
          <w:rFonts w:ascii="Verdana" w:hAnsi="Verdana" w:cs="Arial"/>
          <w:b w:val="false"/>
          <w:b w:val="false"/>
          <w:bCs/>
          <w:color w:val="000000"/>
          <w:sz w:val="22"/>
          <w:szCs w:val="22"/>
        </w:rPr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6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Information / Document Checklist / Declaration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  <w:t>Ensure that you have provided all of the necessary information required for your application. Please check each box to show that you have provided these items.</w:t>
      </w:r>
    </w:p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Required information </w:t>
      </w:r>
      <w:r>
        <w:rPr>
          <w:rFonts w:cs="Arial" w:ascii="Verdana" w:hAnsi="Verdana"/>
        </w:rPr>
        <w:t>– this information must accompany your Forestry Co-operation application:</w:t>
      </w:r>
    </w:p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46" w:name="__Fieldmark__85_892767816"/>
      <w:bookmarkStart w:id="47" w:name="__Fieldmark__85_892767816"/>
      <w:bookmarkEnd w:id="47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 Map at 10,000 scale</w:t>
      </w:r>
    </w:p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48" w:name="__Fieldmark__86_892767816"/>
      <w:bookmarkStart w:id="49" w:name="__Fieldmark__86_892767816"/>
      <w:bookmarkEnd w:id="49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 Letter of support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50" w:name="__Fieldmark__87_892767816"/>
      <w:bookmarkStart w:id="51" w:name="__Fieldmark__87_892767816"/>
      <w:bookmarkEnd w:id="51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 Details of the facilitator</w:t>
      </w:r>
    </w:p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Other information required </w:t>
      </w:r>
      <w:r>
        <w:rPr>
          <w:rFonts w:cs="Arial" w:ascii="Verdana" w:hAnsi="Verdana"/>
        </w:rPr>
        <w:t>– If you have supplied other information please list here:</w:t>
      </w:r>
    </w:p>
    <w:p>
      <w:pPr>
        <w:pStyle w:val="Normal"/>
        <w:spacing w:lineRule="auto" w:line="240" w:before="0" w:after="0"/>
        <w:ind w:firstLine="720"/>
        <w:rPr>
          <w:rFonts w:ascii="Verdana" w:hAnsi="Verdana" w:cs="Arial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52" w:name="__Fieldmark__88_892767816"/>
      <w:bookmarkStart w:id="53" w:name="__Fieldmark__88_892767816"/>
      <w:bookmarkEnd w:id="53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 Other: </w:t>
      </w:r>
      <w:r>
        <w:fldChar w:fldCharType="begin">
          <w:ffData>
            <w:name w:val="Text44 Copy 1"/>
            <w:enabled/>
            <w:calcOnExit w:val="0"/>
            <w:textInput/>
          </w:ffData>
        </w:fldChar>
      </w:r>
      <w:r>
        <w:rPr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lang w:val="en-US" w:eastAsia="en-US"/>
        </w:rPr>
        <w:t>     </w:t>
      </w:r>
      <w:r/>
      <w:r>
        <w:rPr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54" w:name="__Fieldmark__90_892767816"/>
      <w:bookmarkStart w:id="55" w:name="__Fieldmark__90_892767816"/>
      <w:bookmarkEnd w:id="55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 Other: </w:t>
      </w:r>
      <w:r>
        <w:fldChar w:fldCharType="begin">
          <w:ffData>
            <w:name w:val="Text44 Copy 2"/>
            <w:enabled/>
            <w:calcOnExit w:val="0"/>
            <w:textInput/>
          </w:ffData>
        </w:fldChar>
      </w:r>
      <w:r>
        <w:rPr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lang w:val="en-US" w:eastAsia="en-US"/>
        </w:rPr>
        <w:t>     </w:t>
      </w:r>
      <w:r/>
      <w:r>
        <w:rPr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</w:rPr>
        <w:t>We suggest that you use the following format for saving all of your related documents so that they are easily identifiable, for example: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b/>
        </w:rPr>
        <w:t xml:space="preserve">FC [your application name] supporting info.doc 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b/>
        </w:rPr>
        <w:t xml:space="preserve">FC [your application name] map1.pdf 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Arial" w:ascii="Verdana" w:hAnsi="Verdana"/>
        </w:rPr>
        <w:drawing>
          <wp:inline distT="0" distB="0" distL="0" distR="0">
            <wp:extent cx="5726430" cy="1154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56" w:name="_PictureBullets"/>
      <w:bookmarkEnd w:id="56"/>
    </w:p>
    <w:sectPr>
      <w:headerReference w:type="default" r:id="rId4"/>
      <w:footerReference w:type="default" r:id="rId5"/>
      <w:type w:val="continuous"/>
      <w:pgSz w:w="11906" w:h="16838"/>
      <w:pgMar w:left="1440" w:right="1440" w:gutter="0" w:header="708" w:top="1670" w:footer="70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I v2.0 Oct 2015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en-US" w:eastAsia="en-US"/>
      </w:rPr>
      <w:tab/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02310</wp:posOffset>
          </wp:positionH>
          <wp:positionV relativeFrom="paragraph">
            <wp:posOffset>-380365</wp:posOffset>
          </wp:positionV>
          <wp:extent cx="7157085" cy="119126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157085" cy="1191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839595</wp:posOffset>
              </wp:positionH>
              <wp:positionV relativeFrom="paragraph">
                <wp:posOffset>-143510</wp:posOffset>
              </wp:positionV>
              <wp:extent cx="4550410" cy="5930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0410" cy="593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rentTitle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t>FGS Forestry Co-operation</w:t>
                          </w:r>
                        </w:p>
                        <w:p>
                          <w:pPr>
                            <w:pStyle w:val="ParentTitle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t>Supporting Inform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3pt;height:46.7pt;mso-wrap-distance-left:9.05pt;mso-wrap-distance-right:9.05pt;mso-wrap-distance-top:0pt;mso-wrap-distance-bottom:0pt;margin-top:-11.3pt;mso-position-vertical-relative:text;margin-left:144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arentTitle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t>FGS Forestry Co-operation</w:t>
                    </w:r>
                  </w:p>
                  <w:p>
                    <w:pPr>
                      <w:pStyle w:val="ParentTitle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t>Supporting Inform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2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entTitle">
    <w:name w:val="Parent Title"/>
    <w:basedOn w:val="Normal"/>
    <w:qFormat/>
    <w:pPr>
      <w:spacing w:lineRule="auto" w:line="240" w:before="0" w:after="0"/>
      <w:jc w:val="right"/>
    </w:pPr>
    <w:rPr>
      <w:rFonts w:ascii="Verdana" w:hAnsi="Verdana" w:eastAsia="Times New Roman" w:cs="Times New Roman"/>
      <w:color w:val="FFFFFF"/>
      <w:sz w:val="44"/>
      <w:szCs w:val="44"/>
    </w:rPr>
  </w:style>
  <w:style w:type="paragraph" w:styleId="NoSpacing">
    <w:name w:val="No Spacing"/>
    <w:basedOn w:val="Normal"/>
    <w:qFormat/>
    <w:pPr>
      <w:spacing w:lineRule="auto" w:line="240" w:before="0" w:after="240"/>
    </w:pPr>
    <w:rPr>
      <w:rFonts w:eastAsia="Calibri"/>
      <w:sz w:val="24"/>
      <w:szCs w:val="3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uralpayments.org/publicsite/futures/topics/all-schemes/forestry-grant-scheme/forestry-grant-scheme-full-guidance-menu/general-mapping-guidance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0:13:00Z</dcterms:created>
  <dc:creator>Chris Stark</dc:creator>
  <dc:description/>
  <cp:keywords/>
  <dc:language>en-US</dc:language>
  <cp:lastModifiedBy>Stark, Chris</cp:lastModifiedBy>
  <cp:lastPrinted>2015-03-23T12:48:00Z</cp:lastPrinted>
  <dcterms:modified xsi:type="dcterms:W3CDTF">2015-10-02T11:23:00Z</dcterms:modified>
  <cp:revision>6</cp:revision>
  <dc:subject/>
  <dc:title/>
</cp:coreProperties>
</file>