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GS Scheme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09"/>
        <w:gridCol w:w="2693"/>
        <w:gridCol w:w="19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N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Application area (ha)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tion name: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in Grid Reference (e.g. NH 234 567)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eneral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complete this Supporting Information template as part of your application. You must also have an approved Forest Plan or Management Plan. See </w:t>
      </w:r>
      <w:hyperlink r:id="rId2">
        <w:r>
          <w:rPr>
            <w:rStyle w:val="InternetLink"/>
            <w:rFonts w:cs="Arial" w:ascii="Verdana" w:hAnsi="Verdana"/>
          </w:rPr>
          <w:t>option guidance</w:t>
        </w:r>
      </w:hyperlink>
      <w:r>
        <w:rPr>
          <w:rFonts w:cs="Arial" w:ascii="Verdana" w:hAnsi="Verdana"/>
        </w:rPr>
        <w:t xml:space="preserve"> for detail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When complete, save this document to your computer and then upload it to your online application.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ublic Access Informatio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lease indicate what your current level of visitor numbers are using the boxes below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-1000 visitor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4_244056658"/>
            <w:bookmarkStart w:id="1" w:name="__Fieldmark__4_244056658"/>
            <w:bookmarkEnd w:id="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0-5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5_244056658"/>
            <w:bookmarkStart w:id="3" w:name="__Fieldmark__5_244056658"/>
            <w:bookmarkEnd w:id="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0-10,0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6_244056658"/>
            <w:bookmarkStart w:id="5" w:name="__Fieldmark__6_244056658"/>
            <w:bookmarkEnd w:id="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00+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7_244056658"/>
            <w:bookmarkStart w:id="7" w:name="__Fieldmark__7_244056658"/>
            <w:bookmarkEnd w:id="7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 xml:space="preserve">Provide details on how you estimated your visitor numbers.  Also provide information on other users, such as local community groups. You will need to provide a supporting statement from your local Access Officer.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ovide details on the current and past management of the woodland. Include information on previous grant support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Give details on the path network, including: length, construction materials, condition, accessibility, and grade (easy, moderate, and strenuous).  You must also include if they are core paths or if there are other notable features or facilities present. A summary of the furniture present in the woodland (i.e. benches, signs) and their condition should also be provide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Additional information that you feel is important to your application can be supplied here such as cultural, landscape, biodiversity, or water feature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Maps Required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submit maps with your application. Please read the </w:t>
      </w:r>
      <w:hyperlink r:id="rId3">
        <w:r>
          <w:rPr>
            <w:rStyle w:val="InternetLink"/>
            <w:rFonts w:cs="Arial" w:ascii="Verdana" w:hAnsi="Verdana"/>
          </w:rPr>
          <w:t>general mapping guidance</w:t>
        </w:r>
      </w:hyperlink>
      <w:r>
        <w:rPr>
          <w:rFonts w:cs="Arial" w:ascii="Verdana" w:hAnsi="Verdana"/>
        </w:rPr>
        <w:t xml:space="preserve"> prior to submitting your maps.</w:t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p>
      <w:pPr>
        <w:pStyle w:val="NoSpacing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Please provide a map(s) that shows:</w:t>
      </w:r>
    </w:p>
    <w:p>
      <w:pPr>
        <w:pStyle w:val="NoSpacing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the perimeter of your woodland(s)</w:t>
        <w:tab/>
      </w:r>
    </w:p>
    <w:p>
      <w:pPr>
        <w:pStyle w:val="NoSpacing"/>
        <w:numPr>
          <w:ilvl w:val="0"/>
          <w:numId w:val="1"/>
        </w:numPr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the path network within your woodland(s) – if the paths you will be claiming grant for are different (for example, are not the entire network of paths) then please show this distinction on your map</w:t>
        <w:tab/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ormation / Document Checklis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Ensure that you have provided all of the necessary information required for your application. Please check each box to show that you have provided these item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quired information </w:t>
      </w:r>
      <w:r>
        <w:rPr>
          <w:rFonts w:cs="Arial" w:ascii="Verdana" w:hAnsi="Verdana"/>
        </w:rPr>
        <w:t>– this information must accompany your SMF – Public Access – Rural Woods application: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12_244056658"/>
      <w:bookmarkStart w:id="9" w:name="__Fieldmark__12_244056658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perimeter of your woodland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13_244056658"/>
      <w:bookmarkStart w:id="11" w:name="__Fieldmark__13_244056658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path network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14_244056658"/>
      <w:bookmarkStart w:id="13" w:name="__Fieldmark__14_244056658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Letter of support from local Access Officer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ther information </w:t>
      </w:r>
      <w:r>
        <w:rPr>
          <w:rFonts w:cs="Arial" w:ascii="Verdana" w:hAnsi="Verdana"/>
        </w:rPr>
        <w:t>– if you would like to append other information to support your application please list it here (e.g. previous tree and path safety inspections):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4" w:name="__Fieldmark__15_244056658"/>
      <w:bookmarkStart w:id="15" w:name="__Fieldmark__15_244056658"/>
      <w:bookmarkEnd w:id="1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6" w:name="__Fieldmark__17_244056658"/>
      <w:bookmarkStart w:id="17" w:name="__Fieldmark__17_244056658"/>
      <w:bookmarkEnd w:id="1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8" w:name="__Fieldmark__19_244056658"/>
      <w:bookmarkStart w:id="19" w:name="__Fieldmark__19_244056658"/>
      <w:bookmarkEnd w:id="1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We suggest that you use the following format for saving all of your related documents so that they are easily identifiable, for example: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SMF Rural Woods [your application name] supporting info.doc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 xml:space="preserve">SMF Rural Woods [your application name] Map path network.pdf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72643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continuous"/>
      <w:pgSz w:w="11906" w:h="16838"/>
      <w:pgMar w:left="1440" w:right="1440" w:gutter="0" w:header="708" w:top="1664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FPARW v1.0 March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2310</wp:posOffset>
          </wp:positionH>
          <wp:positionV relativeFrom="paragraph">
            <wp:posOffset>-344170</wp:posOffset>
          </wp:positionV>
          <wp:extent cx="7157085" cy="11912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39595</wp:posOffset>
              </wp:positionH>
              <wp:positionV relativeFrom="paragraph">
                <wp:posOffset>-118110</wp:posOffset>
              </wp:positionV>
              <wp:extent cx="4550410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entTitle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FGS SMF – Public Access – Rural Woods</w:t>
                          </w:r>
                        </w:p>
                        <w:p>
                          <w:pPr>
                            <w:pStyle w:val="ParentTitle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Supporting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pt;height:49.8pt;mso-wrap-distance-left:9.05pt;mso-wrap-distance-right:9.05pt;mso-wrap-distance-top:0pt;mso-wrap-distance-bottom:0pt;margin-top:-9.3pt;mso-position-vertical-relative:text;margin-left:14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entTitle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FGS SMF – Public Access – Rural Woods</w:t>
                    </w:r>
                  </w:p>
                  <w:p>
                    <w:pPr>
                      <w:pStyle w:val="ParentTitle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Supporting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entTitle">
    <w:name w:val="Parent Title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Times New Roman"/>
      <w:color w:val="FFFFFF"/>
      <w:sz w:val="44"/>
      <w:szCs w:val="44"/>
    </w:rPr>
  </w:style>
  <w:style w:type="paragraph" w:styleId="NoSpacing">
    <w:name w:val="No Spacing"/>
    <w:basedOn w:val="Normal"/>
    <w:qFormat/>
    <w:pPr>
      <w:spacing w:lineRule="auto" w:line="240" w:before="0" w:after="240"/>
    </w:pPr>
    <w:rPr>
      <w:rFonts w:eastAsia="Calibri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ralpayments.org/publicsite/futures/topics/all-schemes/forestry-grant-scheme/sustainable-management-of-forests/public-access-rural-woods/" TargetMode="External"/><Relationship Id="rId3" Type="http://schemas.openxmlformats.org/officeDocument/2006/relationships/hyperlink" Target="https://www.ruralpayments.org/publicsite/futures/topics/all-schemes/forestry-grant-scheme/general-mapping-guidanc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F Public Access Rural Woods supporting information template v1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5:00Z</dcterms:created>
  <dc:creator>Chris Stark</dc:creator>
  <dc:description/>
  <cp:keywords/>
  <dc:language>en-US</dc:language>
  <cp:lastModifiedBy>Chris Stark</cp:lastModifiedBy>
  <dcterms:modified xsi:type="dcterms:W3CDTF">2015-04-14T11:25:00Z</dcterms:modified>
  <cp:revision>2</cp:revision>
  <dc:subject/>
  <dc:title/>
</cp:coreProperties>
</file>